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«Решотинская основная школа»</w:t>
      </w:r>
    </w:p>
    <w:p>
      <w:pPr>
        <w:pStyle w:val="Normal"/>
        <w:suppressAutoHyphens w:val="false"/>
        <w:spacing w:before="100" w:after="0"/>
        <w:ind w:right="363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 Р И К А З</w:t>
      </w:r>
    </w:p>
    <w:p>
      <w:pPr>
        <w:pStyle w:val="Normal"/>
        <w:suppressAutoHyphens w:val="false"/>
        <w:spacing w:before="100" w:after="0"/>
        <w:ind w:hanging="1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03 августа 2015 г.                                                                                                  № 121-0</w:t>
      </w:r>
    </w:p>
    <w:p>
      <w:pPr>
        <w:pStyle w:val="Normal"/>
        <w:suppressAutoHyphens w:val="false"/>
        <w:spacing w:lineRule="auto" w:line="276" w:before="10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 назначении лица, ответственного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а исправность первичных средств пожаротушения</w:t>
      </w:r>
    </w:p>
    <w:p>
      <w:pPr>
        <w:pStyle w:val="Normal"/>
        <w:suppressAutoHyphens w:val="false"/>
        <w:spacing w:lineRule="auto" w:line="276" w:before="10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266" w:before="261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r>
        <w:rPr>
          <w:color w:val="333333"/>
          <w:sz w:val="28"/>
          <w:szCs w:val="28"/>
          <w:lang w:val="ru-RU"/>
        </w:rPr>
        <w:t>Федерального закона от 22 июля 2008 года №123 — ФЗ «Технический регламент о требованиях пожарной безопасности»,  в целях соблюдения Правил противопожарного режима в Российской Федерации</w:t>
      </w:r>
      <w:r>
        <w:rPr>
          <w:sz w:val="28"/>
          <w:szCs w:val="28"/>
          <w:lang w:val="ru-RU"/>
        </w:rPr>
        <w:t xml:space="preserve"> от 25 апреля 2012 г. №390, с целью обеспечения требуемого уровня пожарной безопасности в школе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 Р И К А З Ы В А Ю: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Назначить ответственной за исправность первичных средств пожаротушения Кононенко Ирину Валериевну, заведующую хозяйством школы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Кононенко И.В., ответственной за исправность первичных средств пожаротушения: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1. Обеспечить объект первичными средствами пожаротушения в соответствии с </w:t>
      </w:r>
      <w:r>
        <w:rPr>
          <w:color w:val="333333"/>
          <w:sz w:val="28"/>
          <w:szCs w:val="28"/>
          <w:lang w:val="ru-RU"/>
        </w:rPr>
        <w:t>Федерального закона от 22 июля 2008 года №123 — ФЗ «Технический регламент о требованиях пожарной безопасности»,  Правил противопожарного режима в Российской Федерации</w:t>
      </w:r>
      <w:r>
        <w:rPr>
          <w:sz w:val="28"/>
          <w:szCs w:val="28"/>
          <w:lang w:val="ru-RU"/>
        </w:rPr>
        <w:t xml:space="preserve"> от 25 апреля 2012 г. №39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 Не допускать использование средств пожаротушения, не имеющих соответствующих сертификатов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2. Первичные средства пожаротушения должны содержаться в соответствии с паспортными данными на них;</w:t>
      </w:r>
    </w:p>
    <w:p>
      <w:pPr>
        <w:pStyle w:val="Normal"/>
        <w:suppressAutoHyphens w:val="false"/>
        <w:spacing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3. Огнетушители следует размещать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п.). Они должны быть хорошо видны и легко доступны в случае пожара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4. Огнетушители должны быть закреплены на специальных кронштейнах, так, чтобы основани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5. Высота размещения верхней части огнетушителей должна быть не менее 1,5 метра от уровня пола помещения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6. Огнетушители не должны устанавливаться в таких местах, где значения температуры выходят за температурный диапазон, указанный на огнетушителях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7. Срок перезарядки порошковых и углекислотных огнетушителей происходит 1 раз в 5 лет, кроме того огнетушитель 1 раз в год испытывается взвешиванием, о чем в паспорте на огнетушитель делается соответственная запись;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Кононенко И.В., ответственной за исправность первичных средств пожаротушения запретить:</w:t>
      </w:r>
    </w:p>
    <w:p>
      <w:pPr>
        <w:pStyle w:val="Normal"/>
        <w:suppressAutoHyphens w:val="false"/>
        <w:spacing w:lineRule="auto" w:line="276"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1. Использовать огнетушитель при появлении вмятин, вздутий или трещин на корпусе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2. Наносить удары по огнетушителю;</w:t>
      </w:r>
    </w:p>
    <w:p>
      <w:pPr>
        <w:pStyle w:val="Normal"/>
        <w:suppressAutoHyphens w:val="false"/>
        <w:spacing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3. Использовать открытый огонь или другие источники зажигания вблизи мест расположения огнетушителей.</w:t>
      </w:r>
    </w:p>
    <w:p>
      <w:pPr>
        <w:pStyle w:val="Normal"/>
        <w:suppressAutoHyphens w:val="false"/>
        <w:spacing w:lineRule="auto" w:line="276" w:before="100" w:after="0"/>
        <w:ind w:left="57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 w:before="100" w:after="0"/>
        <w:ind w:left="5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 w:before="1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ременно замещающая должность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а школы                                                                                Т.А. Шабалина</w:t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0"/>
        <w:ind w:right="363"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1:00Z</dcterms:created>
  <dc:creator>Пользователь</dc:creator>
  <dc:description/>
  <cp:keywords/>
  <dc:language>en-US</dc:language>
  <cp:lastModifiedBy>Пользователь</cp:lastModifiedBy>
  <dcterms:modified xsi:type="dcterms:W3CDTF">2015-08-10T02:44:00Z</dcterms:modified>
  <cp:revision>1</cp:revision>
  <dc:subject/>
  <dc:title>муниципальное бюджетное общеобразовательное учреждение</dc:title>
</cp:coreProperties>
</file>