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«Решотинская основная школа»</w:t>
      </w:r>
    </w:p>
    <w:p>
      <w:pPr>
        <w:pStyle w:val="Normal"/>
        <w:suppressAutoHyphens w:val="false"/>
        <w:spacing w:before="100" w:after="0"/>
        <w:ind w:right="363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 Р И К А З</w:t>
      </w:r>
    </w:p>
    <w:p>
      <w:pPr>
        <w:pStyle w:val="Normal"/>
        <w:suppressAutoHyphens w:val="false"/>
        <w:spacing w:before="100" w:after="0"/>
        <w:ind w:hanging="1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 августа 2015 г.                                                                                               № 118-0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ind w:right="36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Об обеспечении пожарной безопасности </w:t>
      </w:r>
    </w:p>
    <w:p>
      <w:pPr>
        <w:pStyle w:val="Normal"/>
        <w:suppressAutoHyphens w:val="false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и назначении должностных лиц, </w:t>
      </w:r>
    </w:p>
    <w:p>
      <w:pPr>
        <w:pStyle w:val="Normal"/>
        <w:suppressAutoHyphens w:val="false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тветственных за противопожарное состояние</w:t>
      </w:r>
    </w:p>
    <w:p>
      <w:pPr>
        <w:pStyle w:val="Normal"/>
        <w:suppressAutoHyphens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целях улучшения работы по обеспечению пожарной безопасности.</w:t>
      </w:r>
    </w:p>
    <w:p>
      <w:pPr>
        <w:pStyle w:val="Normal"/>
        <w:suppressAutoHyphens w:val="false"/>
        <w:spacing w:before="10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 Р И К А З Ы В А Ю:</w:t>
      </w:r>
    </w:p>
    <w:p>
      <w:pPr>
        <w:pStyle w:val="Normal"/>
        <w:suppressAutoHyphens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Назначить ответственной за пожарную безопасность Кононенко Ирину Валериевну, заведующую хозяйством школы;</w:t>
      </w:r>
    </w:p>
    <w:p>
      <w:pPr>
        <w:pStyle w:val="Normal"/>
        <w:suppressAutoHyphens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 Ответственной за пожарную безопасность Кононенко И.В.  провести следующие мероприятия: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ывесить в коридорах рядом с Планом эвакуации Инструкцию о порядке действий персонала по обеспечению безопасной и быстрой эвакуации людей при пожаре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верить состояние лестничных площадей, не допускать складирование горючих веществ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жигать мусор в металлическом бачке вне территории учреждения не ближе 50 метров от здания в безветренную погоду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одержать постоянно свободными основные и запасные выходы из помещения. Хранить в специальном шкафу в приемной ключи от классов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верить чердачные помещения и закрыть входной люк на чердак замком. Иметь на дверях люка указание о месте хранения ключей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ывесить на каждом этаже схему эвакуации детей в случае возникновения пожара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ывесить таблички с надписью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ход</w:t>
      </w:r>
      <w:r>
        <w:rPr>
          <w:sz w:val="28"/>
          <w:szCs w:val="28"/>
          <w:lang w:val="ru-RU"/>
        </w:rPr>
        <w:t>»,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ыход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путях эвакуации в случае возникновения пожара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еспечить первичными средствами тушения пожара кабинеты: физики, химии, информатики, технологии, спортивного зала, котельной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еспечить надлежащее содержание подъездных путей к зданию школы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случае отсутствия в учреждении директора и ответственного за пожарную безопасность в момент возникновения пожара возложить ответственность за организацию эвакуации учащихся и персонала на ответственного дежурного администратора:</w:t>
      </w:r>
    </w:p>
    <w:p>
      <w:pPr>
        <w:pStyle w:val="Normal"/>
        <w:suppressAutoHyphens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повестить о пожаре пожарную охрану по телефону 8-391-71-33-3-41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рганизовать эвакуацию детей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 необходимости и возможности отключить электроэнергию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существить руководство по тушению пожара имеющими средствами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нять меру по эвакуации документов и материальных ценностей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рганизовать встречу пожарной машины для указания кратчайших путей подъезда к зданию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ветственность за соблюдение пожарной безопасности во время проведения массовых мероприятий возложить на заместителя директора по УВР Шабалину Татьяну Александровну. Вменить в обязанности Шабалиной Т.А. обязательно проверить пути эвакуации учащихся перед проведением мероприятий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значить ответственным за эвакуацию в случае возникновения пожара зам. </w:t>
      </w:r>
    </w:p>
    <w:p>
      <w:pPr>
        <w:pStyle w:val="Normal"/>
        <w:suppressAutoHyphens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иректора по УВР, Шабалину Татьяну Александровну, председателя комиссии по охране труда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значить ответственным за эвакуацию учащихся из здания школы в случае возникновения пожара на учителя, ведущего урок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ононенко И.В. провести в течение учебного года 2 занятия с лицами, ответственными за эвакуацию детей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лассным руководителям всех классов внести в план воспитательной работы беседы с учащимися о противопожарной безопасности;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10. 2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аза в течение учебного года (сентябрь, январь) на совещаниях при директоре рассматривать вопросы состояния пожарной безопасности в школе.</w:t>
      </w:r>
    </w:p>
    <w:p>
      <w:pPr>
        <w:pStyle w:val="Normal"/>
        <w:suppressAutoHyphens w:val="false"/>
        <w:spacing w:before="10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ременно замещающая должность</w:t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иректора школы                                                                              Т.А. Шабалина</w:t>
      </w:r>
    </w:p>
    <w:p>
      <w:pPr>
        <w:pStyle w:val="Normal"/>
        <w:suppressAutoHyphens w:val="false"/>
        <w:spacing w:before="100" w:after="0"/>
        <w:ind w:right="363" w:firstLine="567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знакомлены:_______________________________________________________</w:t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</w:t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8:00Z</dcterms:created>
  <dc:creator>Пользователь</dc:creator>
  <dc:description/>
  <cp:keywords/>
  <dc:language>en-US</dc:language>
  <cp:lastModifiedBy>Пользователь</cp:lastModifiedBy>
  <cp:lastPrinted>2015-08-10T10:34:00Z</cp:lastPrinted>
  <dcterms:modified xsi:type="dcterms:W3CDTF">2015-08-10T02:35:00Z</dcterms:modified>
  <cp:revision>4</cp:revision>
  <dc:subject/>
  <dc:title>муниципальное бюджетное общеобразовательное учреждение</dc:title>
</cp:coreProperties>
</file>