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директор МБОУ «Решотинская 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________________Н.Н.Дорош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каз №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«______»_____________20______г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«Решотинская основная  школа » </w:t>
      </w:r>
    </w:p>
    <w:p>
      <w:pPr>
        <w:pStyle w:val="Heading"/>
        <w:rPr>
          <w:sz w:val="24"/>
          <w:szCs w:val="24"/>
        </w:rPr>
      </w:pPr>
      <w:r>
        <w:rPr>
          <w:rFonts w:eastAsia="Cambria;Palatino Linotype" w:cs="Cambria;Palatino Linotype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расноярский край, п. Нижняя Пойма  ул. Семафорная,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А С П О Р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УЧЕБНОГО КАБИНЕТА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Кабинет  </w:t>
      </w:r>
      <w:r>
        <w:rPr>
          <w:b/>
          <w:i/>
          <w:sz w:val="36"/>
          <w:szCs w:val="36"/>
        </w:rPr>
        <w:t>русского языка и литературы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Ф. И. О. учителя, заведующего кабинетом     </w:t>
      </w:r>
      <w:r>
        <w:rPr>
          <w:b/>
          <w:i/>
          <w:sz w:val="36"/>
          <w:szCs w:val="36"/>
        </w:rPr>
        <w:t xml:space="preserve">Каплёва Мария Васильевна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89"/>
        <w:gridCol w:w="1134"/>
        <w:gridCol w:w="1134"/>
        <w:gridCol w:w="1254"/>
        <w:gridCol w:w="1298"/>
        <w:gridCol w:w="1984"/>
        <w:gridCol w:w="1843"/>
        <w:gridCol w:w="2268"/>
      </w:tblGrid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помещений кабинет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ы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ее мест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вытяж.шка-фов или др. приспособ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водоснабже-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вещ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к-во светильн.)</w:t>
            </w:r>
          </w:p>
        </w:tc>
      </w:tr>
      <w:tr>
        <w:trPr>
          <w:trHeight w:val="43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ип, рост.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. ст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доска, тип, раз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чебный </w:t>
            </w:r>
            <w:r>
              <w:rPr/>
              <w:t>каби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</w:t>
            </w: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лы ученические регулируемые (двухмес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тя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и горяче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фиты -1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имущества в кабинете 2-5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й 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ческий (регулируемый) сто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й ( регулируемый) 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й 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й  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2-х яру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ю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:</w:t>
            </w:r>
          </w:p>
          <w:p>
            <w:pPr>
              <w:pStyle w:val="Normal"/>
              <w:jc w:val="both"/>
              <w:rPr/>
            </w:pPr>
            <w:r>
              <w:rPr/>
              <w:t>- правила ТБ и поведения в каби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на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мет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771"/>
        <w:gridCol w:w="1281"/>
        <w:gridCol w:w="114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тодической литера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иобрет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 Гласные в приставках пре – при-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 Спряжение глагол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 Обобщающие слова при однородных членах предлож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 -н- -нн- в суффиксах страдательных причастий прошедшего времени и прилагательных образованных от глагол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 -н- -нн- в суффиксах имён прилагательных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 Союзы при однородных членах предлож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 Мягкий знак после шипящих на конце сл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 Портреты писателе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 Знаки препинания  в сложноподчиненных предложениях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 Односоставные предлож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 Знаки  препинания  в сложносочиненных предложениях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- Чередующиеся гласные в корнях сл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  Прямая реч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</w:rPr>
            </w:pPr>
            <w:r>
              <w:rPr/>
              <w:t>- Диалог</w:t>
              <w:tab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идактический материал:</w:t>
            </w:r>
          </w:p>
          <w:p>
            <w:pPr>
              <w:pStyle w:val="Normal"/>
              <w:rPr/>
            </w:pPr>
            <w:r>
              <w:rPr/>
              <w:t>-Н.Н. Оглобина Тесты по литературе 5-11</w:t>
            </w:r>
          </w:p>
          <w:p>
            <w:pPr>
              <w:pStyle w:val="Normal"/>
              <w:rPr/>
            </w:pPr>
            <w:r>
              <w:rPr/>
              <w:t>- Т.А.Костяева Тесты, проверочные работы по русскому языку 8 класс</w:t>
            </w:r>
          </w:p>
          <w:p>
            <w:pPr>
              <w:pStyle w:val="Normal"/>
              <w:rPr/>
            </w:pPr>
            <w:r>
              <w:rPr/>
              <w:t>- А.А.Агапова  30 литературных вечеров</w:t>
            </w:r>
          </w:p>
          <w:p>
            <w:pPr>
              <w:pStyle w:val="Normal"/>
              <w:rPr/>
            </w:pPr>
            <w:r>
              <w:rPr/>
              <w:t>- Н.Г.Ткаченко Тесты по грамматике ( 2  ча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о школо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бретено </w:t>
            </w:r>
          </w:p>
          <w:p>
            <w:pPr>
              <w:pStyle w:val="Normal"/>
              <w:jc w:val="center"/>
              <w:rPr/>
            </w:pPr>
            <w:r>
              <w:rPr/>
              <w:t>уч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ео- и аудио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856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6"/>
        <w:gridCol w:w="87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зерные диски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ые планы по русскому языку 5-6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и раздаточный материал по русскому язы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 Средняя школа. Семейный настав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емедийный курс по русскому язы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о – тематический  планирование по русскому языку и литерату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окасс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асс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ка безопасности и охрана труда в кабин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612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34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инвен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туш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 инструктажа учащихся по охране труда в каби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по охране труда в кабин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нятости кабинета русского языка и лит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/16учебного</w:t>
      </w:r>
      <w:r>
        <w:rPr/>
        <w:t xml:space="preserve"> года</w:t>
      </w:r>
    </w:p>
    <w:tbl>
      <w:tblPr>
        <w:tblW w:w="1528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90"/>
        <w:gridCol w:w="3190"/>
        <w:gridCol w:w="2860"/>
        <w:gridCol w:w="2310"/>
        <w:gridCol w:w="2200"/>
        <w:gridCol w:w="1980"/>
      </w:tblGrid>
      <w:tr>
        <w:trPr>
          <w:trHeight w:val="44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20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нятости кабинета русского языка и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полугодие 2015/16 учебного  года</w:t>
      </w:r>
    </w:p>
    <w:tbl>
      <w:tblPr>
        <w:tblW w:w="1528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90"/>
        <w:gridCol w:w="3190"/>
        <w:gridCol w:w="2860"/>
        <w:gridCol w:w="2310"/>
        <w:gridCol w:w="2200"/>
        <w:gridCol w:w="1980"/>
      </w:tblGrid>
      <w:tr>
        <w:trPr>
          <w:trHeight w:val="44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20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вершенствованию учебно–метод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кабинета з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820"/>
        <w:gridCol w:w="509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-методического материал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ы через Мин. Образования, ИПК, ЦРО, РО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ены и разработа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онтрольные зада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апк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для проверочных работ по изучаемым тем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уроков (компьютерные презентации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 по предметам изучаемых тем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кабинета на 2015-2016</w:t>
      </w:r>
    </w:p>
    <w:p>
      <w:pPr>
        <w:pStyle w:val="Normal"/>
        <w:ind w:left="540" w:hanging="0"/>
        <w:jc w:val="center"/>
        <w:rPr/>
      </w:pPr>
      <w:r>
        <w:rPr>
          <w:b/>
          <w:sz w:val="36"/>
          <w:szCs w:val="36"/>
        </w:rPr>
        <w:t>учебный год</w:t>
      </w:r>
      <w:r>
        <w:rPr>
          <w:sz w:val="36"/>
          <w:szCs w:val="36"/>
        </w:rPr>
        <w:t>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center"/>
        <w:rPr/>
      </w:pPr>
      <w:r>
        <w:rPr>
          <w:b/>
          <w:bCs/>
          <w:sz w:val="28"/>
          <w:szCs w:val="28"/>
        </w:rPr>
        <w:t>Анализ работы кабинета в 2015 -2016 учебном году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В этом учебном году он использовался для проведения уроков в 5,9 классах по предмету «Русский язык»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Кабинет являлся классной комнатой 7 класса, поэтому использовался также для проведения классных мероприяти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оформлению кабинета ведётся накопление дидактического материала, методической литературы.</w:t>
      </w:r>
    </w:p>
    <w:p>
      <w:pPr>
        <w:pStyle w:val="Normal"/>
        <w:ind w:firstLine="491"/>
        <w:jc w:val="both"/>
        <w:rPr/>
      </w:pPr>
      <w:r>
        <w:rPr/>
        <w:t xml:space="preserve">   </w:t>
      </w:r>
      <w:r>
        <w:rPr/>
        <w:t>Оформлен классный уголок.</w:t>
      </w:r>
    </w:p>
    <w:p>
      <w:pPr>
        <w:pStyle w:val="Normal"/>
        <w:ind w:firstLine="491"/>
        <w:jc w:val="both"/>
        <w:rPr/>
      </w:pPr>
      <w:r>
        <w:rPr/>
        <w:t xml:space="preserve">   </w:t>
      </w:r>
      <w:r>
        <w:rPr/>
        <w:t>Оформлены тематические наглядные пособия</w:t>
      </w:r>
    </w:p>
    <w:p>
      <w:pPr>
        <w:pStyle w:val="Normal"/>
        <w:ind w:firstLine="491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на 2016-2017 учебный год.</w:t>
      </w:r>
    </w:p>
    <w:p>
      <w:pPr>
        <w:pStyle w:val="Normal"/>
        <w:ind w:left="360" w:hanging="0"/>
        <w:jc w:val="both"/>
        <w:rPr/>
      </w:pPr>
      <w:r>
        <w:rPr/>
        <w:t>Планируется обновить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лассный уголок (первое полугодие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тен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тематическое планирование – составить рабочую программу и пояснительную записку по  предмету (сентябрь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делать ремонт кабинета (побелка, покраска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одолжить работу по озеленению кабинета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оформить наглядные пособия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  <w:b/>
      <w:sz w:val="28"/>
      <w:lang w:val="ru-RU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eastAsia="Calibri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23:00Z</dcterms:created>
  <dc:creator>Учитель</dc:creator>
  <dc:description/>
  <cp:keywords/>
  <dc:language>en-US</dc:language>
  <cp:lastModifiedBy>user066</cp:lastModifiedBy>
  <cp:lastPrinted>2015-04-19T22:24:00Z</cp:lastPrinted>
  <dcterms:modified xsi:type="dcterms:W3CDTF">2016-05-25T05:27:00Z</dcterms:modified>
  <cp:revision>21</cp:revision>
  <dc:subject/>
  <dc:title/>
</cp:coreProperties>
</file>