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  <w:lang w:val="en-US"/>
        </w:rPr>
        <w:t xml:space="preserve">                                            </w:t>
      </w: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ПАСПОРТ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учебного кабинета № 2-3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(</w:t>
      </w:r>
      <w:r>
        <w:rPr>
          <w:b/>
          <w:i/>
          <w:sz w:val="52"/>
          <w:szCs w:val="52"/>
        </w:rPr>
        <w:t>Кабинет русского языка и литературы)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tabs>
          <w:tab w:val="clear" w:pos="708"/>
          <w:tab w:val="left" w:pos="2070" w:leader="none"/>
        </w:tabs>
        <w:rPr>
          <w:sz w:val="48"/>
          <w:szCs w:val="48"/>
        </w:rPr>
      </w:pPr>
      <w:r>
        <w:rPr>
          <w:sz w:val="44"/>
          <w:szCs w:val="44"/>
        </w:rPr>
        <w:t>Ф.И.О. учителя заведующего кабинетом</w:t>
      </w:r>
      <w:r>
        <w:rPr>
          <w:i/>
          <w:sz w:val="44"/>
          <w:szCs w:val="44"/>
        </w:rPr>
        <w:t>:</w:t>
      </w:r>
      <w:r>
        <w:rPr>
          <w:i/>
          <w:sz w:val="48"/>
          <w:szCs w:val="48"/>
        </w:rPr>
        <w:t xml:space="preserve"> </w:t>
      </w:r>
      <w:r>
        <w:rPr>
          <w:b/>
          <w:i/>
          <w:sz w:val="48"/>
          <w:szCs w:val="48"/>
          <w:u w:val="single"/>
        </w:rPr>
        <w:t>Молчанова Светлана Васильевна</w:t>
      </w:r>
    </w:p>
    <w:p>
      <w:pPr>
        <w:pStyle w:val="Normal"/>
        <w:tabs>
          <w:tab w:val="clear" w:pos="708"/>
          <w:tab w:val="left" w:pos="20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07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            </w:t>
      </w:r>
    </w:p>
    <w:p>
      <w:pPr>
        <w:pStyle w:val="Normal"/>
        <w:tabs>
          <w:tab w:val="clear" w:pos="708"/>
          <w:tab w:val="left" w:pos="20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щая характеристика кабинета</w:t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688"/>
        <w:gridCol w:w="1856"/>
        <w:gridCol w:w="888"/>
        <w:gridCol w:w="1270"/>
        <w:gridCol w:w="1995"/>
        <w:gridCol w:w="2290"/>
        <w:gridCol w:w="2156"/>
        <w:gridCol w:w="2089"/>
      </w:tblGrid>
      <w:tr>
        <w:trPr>
          <w:trHeight w:val="615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 помещений кабинета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щадь помещений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лы учащихся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чее место учителя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ичие вытяж. шкафов или др. приспособлений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ичие водоснабжения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вещение 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кол-во светильников)</w:t>
            </w:r>
          </w:p>
        </w:tc>
      </w:tr>
      <w:tr>
        <w:trPr>
          <w:trHeight w:val="345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, рост, разме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. доска, тип. размер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русского языка и литературы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кв. м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местный стол 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местный стол 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местный стол №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ст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сторонняя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x 3 м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муг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овин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пы дневного света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шт.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ильники над до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.</w:t>
            </w:r>
          </w:p>
        </w:tc>
      </w:tr>
    </w:tbl>
    <w:p>
      <w:pPr>
        <w:pStyle w:val="Normal"/>
        <w:tabs>
          <w:tab w:val="clear" w:pos="708"/>
          <w:tab w:val="left" w:pos="207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пись имущества кабинет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280"/>
        <w:gridCol w:w="27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имущества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ский стол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ский стул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ческий стол (двухместный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нический стул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классна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люзи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мба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федра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ка для выставки кни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ка для папо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ркало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ы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нды с портретами писателей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ы для выставк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клонение имён существитель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интаксический разбор предлож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ряжение глаго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асти речи и члены предложе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1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ковина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нализ работы кабинета № 2-3 в прошлом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2014 – 2015 учебном году в кабинете русского языка и литературы занимались учащиеся 5,6,7 классов. Кабинет был закреплён за 5 классом, они следили за порядком и за состоянием инвентаря. Обязанности по подготовке класса к уроку были возложены на дежурных каждого класса. Ежемесячно  проводилась генеральная убор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кабинете имеется небольшой книжный фонд, демонстрационные и дидактические материалы, наглядность. Книжный фонд включает в себя словари школьного типа, справочники, художественную и методическую литературу. Методическая литература постоянно обновляется за счёт личных средств учителя. В течение года пополнялся раздаточный материал по русскому языку и литературе, пополнялся и обновлялся материал в папках «Тесты по литературе», «Тесты по русскому языку», «Подготовка к экзамена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явились новые стенды. Вместо стендов «Окончания имён существительных», «Окончания имён прилагательных», «Окончания глаголов» появились стенды «Склонение имён существительных», «Синтаксический разбор предложения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пряжение глагола». На сменном стенде постоянно появляется новый материал для подготовки к уро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течение учебного года в кабинете проводились групповые занятия по русскому языку с целью подготовки к урокам, дополнительные занятия с отстающими обучающимися, с теми, кто вынужден был пропускать занятия по боле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бята принимали участие в школьных предметных олимпиадах, в «Русском медвежонк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этом учебном году в кабинет поступили новые таблицы, диски для уро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ходя из вышесказанного задачами на следующий учебный год считаю следующи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ить участие в конкурсах и предметных олимпиада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олнять нагляд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созданию накопительных папок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сти неделю русского языка и литератур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ить таблицы для использования на урока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ить стенд «Страна Див» (о писателях Красноярского кра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та по совершенствованию учебно-методическог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еспечения кабинета за 2014/2015 учебный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 учебно-методического материала 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обретены и разработаны Молчановой С.В.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дактические материалы 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езные карточки по русскому языку 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очный материал 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таблицы по русскому языку и литературе для подготовки к ОГЭ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ы, контрольные задания 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ые задания для всех классов (книг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и проверочные работы (книг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я и изложения (книги)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ие папки 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аницы поэзи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ремена год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лимпиады по русскому язык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лимпиады по литератур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ий медвежоно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сты для 5, 6, 7, 8, 9 класс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готовка к экзаменам»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азработки уроков (компьютерные презентации)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 6, 7 классы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работы учебного кабинета 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5 – 2016 учебный год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000"/>
        <w:gridCol w:w="28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ематического планирования по классам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- сен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// пополнение дидактического материал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учебно-методического материал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ать передовой опыт, новые педагогические технологии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участие в предметных олимпиадах, конкурсах по предмету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неделю русского языка и литератур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ять сменные выставки на различные темы, юбилейные дат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ять материалы в имеющихся накопительных папках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дополнительные и консультационные занятия для обучающихся по предмету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ь стенд «Страна Див»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ить кабинет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е полугод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классного уголк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ь «Уголок здоровья»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лугодие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200.95pt;margin-top:-19.55pt;width:414.7pt;height:25.2pt;mso-wrap-style:none;v-text-anchor:middle" type="_x0000_t136">
            <v:path textpathok="t"/>
            <v:textpath on="t" fitshape="t" string="График работы кабинета № 2-3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b/>
          <w:i/>
          <w:iCs/>
          <w:sz w:val="24"/>
          <w:u w:val="single"/>
          <w:lang w:val="en-US"/>
        </w:rPr>
        <w:t>III</w:t>
      </w:r>
      <w:r>
        <w:rPr>
          <w:b/>
          <w:i/>
          <w:iCs/>
          <w:sz w:val="24"/>
          <w:u w:val="single"/>
        </w:rPr>
        <w:t xml:space="preserve"> четверть </w:t>
      </w:r>
      <w:r>
        <w:rPr>
          <w:b/>
          <w:sz w:val="24"/>
        </w:rPr>
        <w:t xml:space="preserve">     201</w:t>
      </w:r>
      <w:r>
        <w:rPr>
          <w:b/>
          <w:sz w:val="24"/>
          <w:lang w:val="en-US"/>
        </w:rPr>
        <w:t>5</w:t>
      </w:r>
      <w:r>
        <w:rPr>
          <w:b/>
          <w:sz w:val="24"/>
        </w:rPr>
        <w:t xml:space="preserve"> - 201</w:t>
      </w:r>
      <w:r>
        <w:rPr>
          <w:b/>
          <w:sz w:val="24"/>
          <w:lang w:val="en-US"/>
        </w:rPr>
        <w:t>6</w:t>
      </w:r>
      <w:r>
        <w:rPr/>
        <w:t xml:space="preserve"> учебный год</w:t>
      </w:r>
    </w:p>
    <w:tbl>
      <w:tblPr>
        <w:tblW w:w="15331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911"/>
        <w:gridCol w:w="2491"/>
        <w:gridCol w:w="2350"/>
        <w:gridCol w:w="2612"/>
        <w:gridCol w:w="2268"/>
        <w:gridCol w:w="2551"/>
      </w:tblGrid>
      <w:tr>
        <w:trPr/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</w:t>
            </w:r>
          </w:p>
        </w:tc>
        <w:tc>
          <w:tcPr>
            <w:tcW w:w="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а</w:t>
            </w:r>
          </w:p>
        </w:tc>
        <w:tc>
          <w:tcPr>
            <w:tcW w:w="2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недельник</w:t>
            </w:r>
          </w:p>
        </w:tc>
        <w:tc>
          <w:tcPr>
            <w:tcW w:w="2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торник</w:t>
            </w:r>
          </w:p>
        </w:tc>
        <w:tc>
          <w:tcPr>
            <w:tcW w:w="2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а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Четверг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ятница</w:t>
            </w:r>
          </w:p>
        </w:tc>
      </w:tr>
      <w:tr>
        <w:trPr/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30-9.15</w:t>
            </w:r>
          </w:p>
        </w:tc>
        <w:tc>
          <w:tcPr>
            <w:tcW w:w="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</w:tr>
      <w:tr>
        <w:trPr/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25-10.10</w:t>
            </w:r>
          </w:p>
        </w:tc>
        <w:tc>
          <w:tcPr>
            <w:tcW w:w="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лассный час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 класс</w:t>
            </w:r>
          </w:p>
        </w:tc>
      </w:tr>
      <w:tr>
        <w:trPr>
          <w:trHeight w:val="579" w:hRule="atLeast"/>
        </w:trPr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30-11.15</w:t>
            </w:r>
          </w:p>
        </w:tc>
        <w:tc>
          <w:tcPr>
            <w:tcW w:w="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 класс</w:t>
            </w:r>
          </w:p>
        </w:tc>
        <w:tc>
          <w:tcPr>
            <w:tcW w:w="2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 класс</w:t>
            </w:r>
          </w:p>
        </w:tc>
        <w:tc>
          <w:tcPr>
            <w:tcW w:w="2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 класс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 класс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 класс</w:t>
            </w:r>
          </w:p>
        </w:tc>
      </w:tr>
      <w:tr>
        <w:trPr/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15-11.35</w:t>
            </w:r>
          </w:p>
        </w:tc>
        <w:tc>
          <w:tcPr>
            <w:tcW w:w="1318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52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квозное проветривание кабинета</w:t>
            </w:r>
          </w:p>
        </w:tc>
      </w:tr>
      <w:tr>
        <w:trPr/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35-12.20</w:t>
            </w:r>
          </w:p>
        </w:tc>
        <w:tc>
          <w:tcPr>
            <w:tcW w:w="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 класс</w:t>
            </w:r>
          </w:p>
        </w:tc>
        <w:tc>
          <w:tcPr>
            <w:tcW w:w="2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 класс</w:t>
            </w:r>
          </w:p>
        </w:tc>
        <w:tc>
          <w:tcPr>
            <w:tcW w:w="2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Литерату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 класс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 класс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Литерату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 класс</w:t>
            </w:r>
          </w:p>
        </w:tc>
      </w:tr>
      <w:tr>
        <w:trPr/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40-13.25</w:t>
            </w:r>
          </w:p>
        </w:tc>
        <w:tc>
          <w:tcPr>
            <w:tcW w:w="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2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2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 класс</w:t>
            </w:r>
          </w:p>
        </w:tc>
        <w:tc>
          <w:tcPr>
            <w:tcW w:w="2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а </w:t>
            </w:r>
          </w:p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Литерату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 класс</w:t>
            </w:r>
          </w:p>
        </w:tc>
      </w:tr>
      <w:tr>
        <w:trPr/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35-14.20</w:t>
            </w:r>
          </w:p>
        </w:tc>
        <w:tc>
          <w:tcPr>
            <w:tcW w:w="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2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а </w:t>
            </w:r>
          </w:p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2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Литерату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 класс</w:t>
            </w:r>
          </w:p>
        </w:tc>
        <w:tc>
          <w:tcPr>
            <w:tcW w:w="2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ная деятельность </w:t>
            </w:r>
          </w:p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</w:tr>
      <w:tr>
        <w:trPr/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30-15.15</w:t>
            </w:r>
          </w:p>
        </w:tc>
        <w:tc>
          <w:tcPr>
            <w:tcW w:w="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15-15.25</w:t>
            </w:r>
          </w:p>
        </w:tc>
        <w:tc>
          <w:tcPr>
            <w:tcW w:w="1318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квозное проветривание кабинета  </w:t>
            </w:r>
          </w:p>
        </w:tc>
      </w:tr>
      <w:tr>
        <w:trPr/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25-16.25</w:t>
            </w:r>
          </w:p>
        </w:tc>
        <w:tc>
          <w:tcPr>
            <w:tcW w:w="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лажная уборка</w:t>
            </w:r>
          </w:p>
        </w:tc>
        <w:tc>
          <w:tcPr>
            <w:tcW w:w="2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лажная уборка</w:t>
            </w:r>
          </w:p>
        </w:tc>
        <w:tc>
          <w:tcPr>
            <w:tcW w:w="2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лажная уборка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лажная уборка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лажная убор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Генеральная уборка: один раз по окончанию четверт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pict>
          <v:shape id="shape_0" fillcolor="black" stroked="f" o:allowincell="f" style="position:absolute;margin-left:137.1pt;margin-top:11.05pt;width:255.95pt;height:22.95pt;mso-wrap-style:none;v-text-anchor:middle" type="_x0000_t136">
            <v:path textpathok="t"/>
            <v:textpath on="t" fitshape="t" string="Режим проветривания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34"/>
        <w:gridCol w:w="1260"/>
        <w:gridCol w:w="1259"/>
        <w:gridCol w:w="1559"/>
        <w:gridCol w:w="1701"/>
      </w:tblGrid>
      <w:tr>
        <w:trPr>
          <w:trHeight w:val="1095" w:hRule="atLeast"/>
        </w:trPr>
        <w:tc>
          <w:tcPr>
            <w:tcW w:w="2694" w:type="dxa"/>
            <w:tcBorders>
              <w:top w:val="single" w:sz="48" w:space="0" w:color="000000"/>
              <w:left w:val="single" w:sz="4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Наружная температура воздух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  <w:lang w:val="en-US"/>
              </w:rPr>
              <w:t>t</w:t>
            </w: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  <w:vertAlign w:val="superscript"/>
              </w:rPr>
              <w:t>0</w:t>
            </w: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  <w:lang w:val="en-US"/>
              </w:rPr>
              <w:t>C</w:t>
            </w:r>
          </w:p>
        </w:tc>
        <w:tc>
          <w:tcPr>
            <w:tcW w:w="1734" w:type="dxa"/>
            <w:tcBorders>
              <w:top w:val="single" w:sz="4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+10</w:t>
            </w:r>
            <w:r>
              <w:rPr>
                <w:rFonts w:cs="Bookman Old Style" w:ascii="Bookman Old Style" w:hAnsi="Bookman Old Style"/>
                <w:sz w:val="28"/>
                <w:szCs w:val="28"/>
                <w:vertAlign w:val="superscript"/>
              </w:rPr>
              <w:t>0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…+6</w:t>
            </w:r>
            <w:r>
              <w:rPr>
                <w:rFonts w:cs="Bookman Old Style" w:ascii="Bookman Old Style" w:hAnsi="Bookman Old Style"/>
                <w:sz w:val="28"/>
                <w:szCs w:val="28"/>
                <w:vertAlign w:val="superscript"/>
              </w:rPr>
              <w:t>0</w:t>
            </w:r>
          </w:p>
        </w:tc>
        <w:tc>
          <w:tcPr>
            <w:tcW w:w="1260" w:type="dxa"/>
            <w:tcBorders>
              <w:top w:val="single" w:sz="4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  <w:vertAlign w:val="superscript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+5</w:t>
            </w:r>
            <w:r>
              <w:rPr>
                <w:rFonts w:cs="Bookman Old Style" w:ascii="Bookman Old Style" w:hAnsi="Bookman Old Style"/>
                <w:sz w:val="28"/>
                <w:szCs w:val="28"/>
                <w:vertAlign w:val="superscript"/>
              </w:rPr>
              <w:t>0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…0</w:t>
            </w:r>
            <w:r>
              <w:rPr>
                <w:rFonts w:cs="Bookman Old Style" w:ascii="Bookman Old Style" w:hAnsi="Bookman Old Style"/>
                <w:sz w:val="28"/>
                <w:szCs w:val="28"/>
                <w:vertAlign w:val="superscript"/>
              </w:rPr>
              <w:t>0</w:t>
            </w:r>
          </w:p>
        </w:tc>
        <w:tc>
          <w:tcPr>
            <w:tcW w:w="1259" w:type="dxa"/>
            <w:tcBorders>
              <w:top w:val="single" w:sz="4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  <w:vertAlign w:val="superscript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0</w:t>
            </w:r>
            <w:r>
              <w:rPr>
                <w:rFonts w:cs="Bookman Old Style" w:ascii="Bookman Old Style" w:hAnsi="Bookman Old Style"/>
                <w:sz w:val="28"/>
                <w:szCs w:val="28"/>
                <w:vertAlign w:val="superscript"/>
              </w:rPr>
              <w:t>0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…-5</w:t>
            </w:r>
            <w:r>
              <w:rPr>
                <w:rFonts w:cs="Bookman Old Style" w:ascii="Bookman Old Style" w:hAnsi="Bookman Old Style"/>
                <w:sz w:val="28"/>
                <w:szCs w:val="28"/>
                <w:vertAlign w:val="superscript"/>
              </w:rPr>
              <w:t>0</w:t>
            </w:r>
          </w:p>
        </w:tc>
        <w:tc>
          <w:tcPr>
            <w:tcW w:w="1559" w:type="dxa"/>
            <w:tcBorders>
              <w:top w:val="single" w:sz="4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  <w:vertAlign w:val="superscript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-5</w:t>
            </w:r>
            <w:r>
              <w:rPr>
                <w:rFonts w:cs="Bookman Old Style" w:ascii="Bookman Old Style" w:hAnsi="Bookman Old Style"/>
                <w:sz w:val="28"/>
                <w:szCs w:val="28"/>
                <w:vertAlign w:val="superscript"/>
              </w:rPr>
              <w:t>0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…-10</w:t>
            </w:r>
            <w:r>
              <w:rPr>
                <w:rFonts w:cs="Bookman Old Style" w:ascii="Bookman Old Style" w:hAnsi="Bookman Old Style"/>
                <w:sz w:val="28"/>
                <w:szCs w:val="28"/>
                <w:vertAlign w:val="superscript"/>
              </w:rPr>
              <w:t>0</w:t>
            </w:r>
          </w:p>
        </w:tc>
        <w:tc>
          <w:tcPr>
            <w:tcW w:w="1701" w:type="dxa"/>
            <w:tcBorders>
              <w:top w:val="single" w:sz="40" w:space="0" w:color="000000"/>
              <w:left w:val="single" w:sz="4" w:space="0" w:color="000000"/>
              <w:bottom w:val="single" w:sz="4" w:space="0" w:color="000000"/>
              <w:right w:val="single" w:sz="40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  <w:vertAlign w:val="superscript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Ниже -10</w:t>
            </w:r>
            <w:r>
              <w:rPr>
                <w:rFonts w:cs="Bookman Old Style" w:ascii="Bookman Old Style" w:hAnsi="Bookman Old Style"/>
                <w:sz w:val="28"/>
                <w:szCs w:val="28"/>
                <w:vertAlign w:val="superscript"/>
              </w:rPr>
              <w:t>0</w:t>
            </w:r>
          </w:p>
        </w:tc>
      </w:tr>
      <w:tr>
        <w:trPr>
          <w:trHeight w:val="715" w:hRule="atLeast"/>
        </w:trPr>
        <w:tc>
          <w:tcPr>
            <w:tcW w:w="2694" w:type="dxa"/>
            <w:tcBorders>
              <w:top w:val="single" w:sz="4" w:space="0" w:color="000000"/>
              <w:left w:val="single" w:sz="48" w:space="0" w:color="000000"/>
              <w:bottom w:val="single" w:sz="4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Время проветриван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</w:rPr>
              <w:t>4-10 мин</w:t>
            </w: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</w:rPr>
              <w:t>3-7 мин</w:t>
            </w: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>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0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2-5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1-3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1-1,5 мин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вентарный номер 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ский стол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6023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нический стол 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6048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6076/8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6076/3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6072/4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6025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6025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6025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6025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6025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6025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6076/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7772400" cy="26231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аблицы по русскому языку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редующие гласные в корне, зависящие от ударени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редующие гласные в корне, зависящие от значения слов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и склонения имён существительных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фис между частями слов в наречиях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П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писание суффиксов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рфологический разбор частицы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рфологический разбор местоимени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и препинания при прямой реч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предложений по цели высказывани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значения приставок пре- и при-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или реч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с причастиям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ятая перед союзами в сложном предложени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собление дополнений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ова-предложения ДА и НЕТ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авнительный оборот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ре между подлежащим и сказуемым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ожные предложени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СП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нтаксический разбор словосочетаний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ные члены предложени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одные предложения и вставные конструкци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СП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и препинания в предложениях с однородными членами и обобщающими словам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П с несколькими придаточным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частный оборот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йствительные и страдательные причасти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зударные гласные в окончаниях прилагательных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ые местоимени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о частице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яды частиц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яды местоимений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о местоимени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писание О-Е после шипящих и Ц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ительные Ъ и Ь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уация в сложных предложениях с сочинительной и подчинительной связью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рфологические признаки глагола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о глаголе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лонение вопросительных местоимений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чка с запятой при однородных членах предложени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лог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нения в словаре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простого предложени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язь слов в словосочетани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собление обстоятельств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лежащее. Виды подлежащего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торостепенные члены предложени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ожные предложения с разными видами синтаксической связ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собление определений и приложений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азуемое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аблицы по литературе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Твёрдые стихотворные формы. Жанры лирики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Темы и мотивы лирики. Лирический герой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Реализм.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к строится сказка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Классицизм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ушкин А.С. «Евгений Онегин». Система образов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сновные мотивы лирики М.Ю.Лермонтова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Гоголь Н.В. «Мёртвые души». Лирические отступления в поэме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собенности драмы как рода литературы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Героический эпос в русской и мировой литературе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казки М.Е. Салтыкова – Щедрин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омическое в литературе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истема образов в комедии Д.И.Фонвизина «Недоросль»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сновные направления русской литературы 18 век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эма М.Ю.Лермонтова «Мцыри» как романтическое произведение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омантизм как художественное направление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Гоголь Н.В. «Мёртвые души». Система образов в поэме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Грибоедов А.С. «Горе от ума». Особенности конфликта пьесы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Лермонтов М.Ю. «Герой нашего времени». Особенности композиции роман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сновные мотивы лирики А.С.Пушкина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к оформлять цитаты в сочинении по литературе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истема образов в пьесе Н.В.Гоголя «Ревизор»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стное народное творчество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сновные мотивы лирики Н.А.Некрасов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истема образов романа А.С.Пушкина «Капитанская дочка»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«Капитанская дочка». Словарь архаизмов и историзмов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зображение природы в лирике Ф.И.Тютчева и А.А.Ф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ортреты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4"/>
          <w:szCs w:val="44"/>
          <w:u w:val="single"/>
        </w:rPr>
        <w:t>композиторов</w:t>
      </w:r>
      <w:r>
        <w:rPr>
          <w:b/>
          <w:sz w:val="44"/>
          <w:szCs w:val="44"/>
        </w:rPr>
        <w:t>:</w:t>
      </w:r>
      <w:r>
        <w:rPr>
          <w:sz w:val="44"/>
          <w:szCs w:val="44"/>
        </w:rPr>
        <w:t xml:space="preserve"> </w:t>
      </w:r>
      <w:r>
        <w:rPr>
          <w:sz w:val="32"/>
          <w:szCs w:val="32"/>
        </w:rPr>
        <w:t>Кабалевский, Свиридов, Щедрин, караев, Мусоргский, Григ, Стравинский, Бизе, Хачатурян, Пахмутова, Прокофьев, Шостакович, Хренников, Бородин, Дунаевский, Рахманинов, Глинка, Римский-Корсаков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40"/>
          <w:szCs w:val="40"/>
          <w:u w:val="single"/>
        </w:rPr>
        <w:t xml:space="preserve">писателей, поэтов: </w:t>
      </w:r>
      <w:r>
        <w:rPr>
          <w:sz w:val="32"/>
          <w:szCs w:val="32"/>
        </w:rPr>
        <w:t xml:space="preserve">Радищев, Жуковский, Герцен, фонвизин, гончаров, Белинский, короленко, Крылов, Пушкин, Лермонтов, Грибоедов, Гоголь. Тургенев, Толстой, Островский, Чернышевский, Достоевский, Чехов, Салтыков-Щедрин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багрицкий, Шолохов, Гладков, Соболев, Серафимович, Есенин, Маяковский, Марков, Макаренко, Шагинян, Леонов, Полевой, Островский, Федин, Фурманов, Новиков-Прибой, Фадеев, Тихонов, Горьки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44"/>
          <w:szCs w:val="44"/>
        </w:rPr>
        <w:t>Альбом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«Маяковский В.В.»,     «Лермонтов М.Ю.»,    «Пушкин А.С.»,   «Горький А.М.»,    «Времена года в изображении художников»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ловар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рфографический                                                                                      - Школьный толковы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Учебный фразеологический                                                                     - Иностранны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Школьный фразеологический                                                                   - Синоним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троения слов                                                                                            - Литературных термин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правочник лингвистических терминов                                                 - Слитно или раздельн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Литературных терминов                                                                           - Трудностей русского язы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окращений русского языка                                                                     - Антоним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Правила пользования учебным кабинетом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Учебный кабинет должен быть открыт за 15 мин до начала занят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Учащиеся находятся в кабинете в чистой или сменной обув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Учащиеся должны находиться в кабинете только в присутствии преподавател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Кабинет должен проветриваться каждую перемен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Классная доска должна быть приготовлена к занятию дежурными каждой групп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Преподаватель отвечает за организацию уборки кабинета по окончании занятий в нё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Мусорную корзину в конце учебных занятий выносят дежурны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6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736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736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736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736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736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736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736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736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736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авила по технике безопасности</w:t>
      </w:r>
    </w:p>
    <w:p>
      <w:pPr>
        <w:pStyle w:val="Normal"/>
        <w:tabs>
          <w:tab w:val="clear" w:pos="708"/>
          <w:tab w:val="left" w:pos="736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65" w:leader="none"/>
        </w:tabs>
        <w:rPr>
          <w:sz w:val="32"/>
          <w:szCs w:val="32"/>
        </w:rPr>
      </w:pPr>
      <w:r>
        <w:rPr>
          <w:sz w:val="32"/>
          <w:szCs w:val="32"/>
        </w:rPr>
        <w:t>В учебном классе размещается только необходимая для обеспечения учебного процесса мебель, приборы, пособия и т.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65" w:leader="none"/>
        </w:tabs>
        <w:rPr>
          <w:sz w:val="32"/>
          <w:szCs w:val="32"/>
        </w:rPr>
      </w:pPr>
      <w:r>
        <w:rPr>
          <w:sz w:val="32"/>
          <w:szCs w:val="32"/>
        </w:rPr>
        <w:t>Запрещается загромождать мебелью, оборудованием, сумками и другими вещами выходы из кабин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65" w:leader="none"/>
        </w:tabs>
        <w:rPr>
          <w:sz w:val="32"/>
          <w:szCs w:val="32"/>
        </w:rPr>
      </w:pPr>
      <w:r>
        <w:rPr>
          <w:sz w:val="32"/>
          <w:szCs w:val="32"/>
        </w:rPr>
        <w:t>Запрещается использовать электроаппараты и приборы, имеющие неисправности, а также эксплуатировать провода с повреждённой или потерявшей защитные свойства изоляци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6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Нельзя оставлять без присмотра включённые в сеть телевизоры, радиоприёмники, телефоны, </w:t>
      </w:r>
    </w:p>
    <w:p>
      <w:pPr>
        <w:pStyle w:val="Normal"/>
        <w:tabs>
          <w:tab w:val="clear" w:pos="708"/>
          <w:tab w:val="left" w:pos="736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компьютер и т.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65" w:leader="none"/>
        </w:tabs>
        <w:rPr>
          <w:sz w:val="32"/>
          <w:szCs w:val="32"/>
        </w:rPr>
      </w:pPr>
      <w:r>
        <w:rPr>
          <w:sz w:val="32"/>
          <w:szCs w:val="32"/>
        </w:rPr>
        <w:t>Запрещается применять нестандартные (самодельные) электронагревательные прибо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65" w:leader="none"/>
        </w:tabs>
        <w:rPr>
          <w:sz w:val="32"/>
          <w:szCs w:val="32"/>
        </w:rPr>
      </w:pPr>
      <w:r>
        <w:rPr>
          <w:sz w:val="32"/>
          <w:szCs w:val="32"/>
        </w:rPr>
        <w:t>На рабочем месте вещи должны быть аккуратно размещены. Ничего лишнего не должно быть, а только то, что понадобится на урок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65" w:leader="none"/>
        </w:tabs>
        <w:rPr>
          <w:sz w:val="32"/>
          <w:szCs w:val="32"/>
        </w:rPr>
      </w:pPr>
      <w:r>
        <w:rPr>
          <w:sz w:val="32"/>
          <w:szCs w:val="32"/>
        </w:rPr>
        <w:t>Обращайся аккуратно с колющими предметами (карандаш, ручка и т.п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65" w:leader="none"/>
        </w:tabs>
        <w:rPr>
          <w:sz w:val="32"/>
          <w:szCs w:val="32"/>
        </w:rPr>
      </w:pPr>
      <w:r>
        <w:rPr>
          <w:sz w:val="32"/>
          <w:szCs w:val="32"/>
        </w:rPr>
        <w:t>Запрещается перекидываться какими0либо предмет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65" w:leader="none"/>
        </w:tabs>
        <w:rPr>
          <w:sz w:val="32"/>
          <w:szCs w:val="32"/>
        </w:rPr>
      </w:pPr>
      <w:r>
        <w:rPr>
          <w:sz w:val="32"/>
          <w:szCs w:val="32"/>
        </w:rPr>
        <w:t>Запрещается без разрешения учителя пользоваться розетками.</w:t>
      </w:r>
    </w:p>
    <w:p>
      <w:pPr>
        <w:pStyle w:val="Normal"/>
        <w:tabs>
          <w:tab w:val="clear" w:pos="708"/>
          <w:tab w:val="left" w:pos="736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10.Бережно относись к школьному и другому общественному имуществу, к своим вещам и вещам товарищей.</w:t>
      </w:r>
    </w:p>
    <w:p>
      <w:pPr>
        <w:pStyle w:val="Normal"/>
        <w:tabs>
          <w:tab w:val="clear" w:pos="708"/>
          <w:tab w:val="left" w:pos="736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11. Оберегай растения.</w:t>
      </w:r>
    </w:p>
    <w:p>
      <w:pPr>
        <w:pStyle w:val="Normal"/>
        <w:tabs>
          <w:tab w:val="clear" w:pos="708"/>
          <w:tab w:val="left" w:pos="736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12. Соблюдай чистоту.</w:t>
      </w:r>
    </w:p>
    <w:p>
      <w:pPr>
        <w:pStyle w:val="Normal"/>
        <w:tabs>
          <w:tab w:val="clear" w:pos="708"/>
          <w:tab w:val="left" w:pos="736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13. Запрещается пользоваться открытым огнём.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кт готовности кабинета №  2-3     к учебному году</w:t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800"/>
        <w:gridCol w:w="1800"/>
        <w:gridCol w:w="1800"/>
        <w:gridCol w:w="192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Документац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4 - 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5 - 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6 - 20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7 - 2018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аспорт</w:t>
            </w:r>
          </w:p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авила техники безопасности</w:t>
            </w:r>
          </w:p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лан работы кабинета</w:t>
            </w:r>
          </w:p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4. Правила пользования   кабинетом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 Расписание работы учебного   кабинета.</w:t>
            </w:r>
          </w:p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ценка кабинета по итогам проверки готовности к новому учебному году.</w:t>
      </w:r>
    </w:p>
    <w:tbl>
      <w:tblPr>
        <w:tblW w:w="15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3720"/>
        <w:gridCol w:w="7920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ебный год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Оценка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мечания и рекомендации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4 – 2015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5 – 2016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6 – 2017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08:59:00Z</dcterms:created>
  <dc:creator>Admin</dc:creator>
  <dc:description/>
  <cp:keywords/>
  <dc:language>en-US</dc:language>
  <cp:lastModifiedBy>Admin</cp:lastModifiedBy>
  <cp:lastPrinted>2016-01-17T16:36:00Z</cp:lastPrinted>
  <dcterms:modified xsi:type="dcterms:W3CDTF">2016-05-23T10:25:00Z</dcterms:modified>
  <cp:revision>6</cp:revision>
  <dc:subject/>
  <dc:title/>
</cp:coreProperties>
</file>