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БО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Решотинской 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Н.Н. Дорош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каз №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2"/>
          <w:szCs w:val="22"/>
        </w:rPr>
        <w:t>От «_____» _________2015г</w:t>
      </w: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mbria" w:cs="Cambria"/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«Решотинская основная школа» 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расноярский край, п. Нижняя Пойма, ул. Семафорная,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А С П О Р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ЕБНОГО КАБИНЕТА № 2-2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Кабинет  </w:t>
      </w:r>
      <w:r>
        <w:rPr>
          <w:b/>
          <w:i/>
          <w:sz w:val="36"/>
          <w:szCs w:val="36"/>
        </w:rPr>
        <w:t>английского языка</w:t>
      </w:r>
    </w:p>
    <w:p>
      <w:pPr>
        <w:pStyle w:val="Normal"/>
        <w:pBdr>
          <w:bottom w:val="single" w:sz="12" w:space="1" w:color="000000"/>
        </w:pBdr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Ф. И. О. учителя, заведующего кабинетом  </w:t>
      </w:r>
      <w:r>
        <w:rPr>
          <w:b/>
          <w:bCs/>
          <w:i/>
          <w:iCs/>
          <w:sz w:val="36"/>
          <w:szCs w:val="36"/>
        </w:rPr>
        <w:t>Суслова</w:t>
      </w:r>
      <w:r>
        <w:rPr>
          <w:b/>
          <w:i/>
          <w:sz w:val="36"/>
          <w:szCs w:val="36"/>
        </w:rPr>
        <w:t xml:space="preserve"> Наталья Владимиро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25"/>
        <w:gridCol w:w="1980"/>
        <w:gridCol w:w="752"/>
        <w:gridCol w:w="1254"/>
        <w:gridCol w:w="1298"/>
        <w:gridCol w:w="1984"/>
        <w:gridCol w:w="1843"/>
        <w:gridCol w:w="2298"/>
      </w:tblGrid>
      <w:tr>
        <w:trPr>
          <w:trHeight w:val="435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помещений кабине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помещений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ы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ее мест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вытяж.шка-фов или др. приспособ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водоснабже-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ве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к-во светильн.)</w:t>
            </w:r>
          </w:p>
        </w:tc>
      </w:tr>
      <w:tr>
        <w:trPr>
          <w:trHeight w:val="43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, рост. разме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. ст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доска, тип, раз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й кабин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hadow w:val="false"/>
                <w:color w:val="000000"/>
              </w:rPr>
              <w:t>48</w:t>
            </w:r>
            <w:r>
              <w:rPr/>
              <w:t xml:space="preserve">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 регулируемые (двухместны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м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и горяче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фиты -1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имущества в кабинете 2-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074150" cy="395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0" cy="395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639"/>
                              <w:gridCol w:w="343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чительский стол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чительский стул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ченический стол   двухместный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ченический стул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аковин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Тумбочка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одонагреватель (инв. номер110106099)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оска классна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Софит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Шторы ночные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рна для мусор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ермометр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pt;height:311.45pt;mso-wrap-distance-left:0pt;mso-wrap-distance-right:9pt;mso-wrap-distance-top:0pt;mso-wrap-distance-bottom:0pt;margin-top:0.0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639"/>
                        <w:gridCol w:w="343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ительский стол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ительский стул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енический стол   двухместный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енический стул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ковин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Тумбочка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одонагреватель (инв. номер110106099)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оска классна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офит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торы ночные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рна для мусор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ермометр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771"/>
        <w:gridCol w:w="1281"/>
        <w:gridCol w:w="114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тодической литера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иобрет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b/>
              </w:rPr>
              <w:t>Методические пособ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грамма курса английского языка к УМК Английский с удовольствием для 2-11 классов общеобразовательных учреждений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Авторы: М.З. Биболетова, Н.Н. Трубанева, Обнинск: Титул, 2010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нглийский язык: книга для учителя к учебнику для 5-6 класса общеобразовательных учреждений / М.З. Биболетова, О.А. Денисенко, Н.Н. Трубанева. – Обнинск.: Титул, 2013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нглийский язык: книга для учителя к учебнику для 7 класса общеобразовательных учреждений / М.З. Биболетова, О.А. Денисенко, Н.Н. Трубанева. – Обнинск.: Титул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Дидактический материал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Барашкова Е.А. Грамматика английского языка. Сборник упражнений: часть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: к учебнику М.З. Биболетовой и др.  «Enjoy English. 5-6 класс» - М.: Издательство «Экзамен», 2012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но-измерительные материалы. Английский язык: 5-6 класс/Сост. Г.Г. Кулинич — М.: ВАКО, 2012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Барашкова Е.А. Грамматика английского языка. Сборник упражнений: часть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: к учебнику М.З. Биболетовой и др.  «Enjoy English. 7 класс» - М.: Издательство «Экзамен», 2012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но-измерительные материалы. Английский язык: 7 класс/Сост. Г.Г. Кулинич — М.: ВАКО, 2012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ук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льный театр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“The Patch and Robby Show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ий вопро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вет на вопро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рицательные предлож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прос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казательные местоим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ножественное число существительных (1), (2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числяемые и неисчисляемые существительн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/>
              <w:t>Притяжательный падеж существительног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en-US"/>
              </w:rPr>
              <w:t xml:space="preserve">Present Progressive </w:t>
            </w:r>
            <w:r>
              <w:rPr>
                <w:lang w:val="ru-RU"/>
              </w:rPr>
              <w:t>(1), (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Общие и альтернативные вопрос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Вопрос к подлежащем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Специальные вопрос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Глагол </w:t>
            </w:r>
            <w:r>
              <w:rPr>
                <w:lang w:val="en-US"/>
              </w:rPr>
              <w:t xml:space="preserve">be </w:t>
            </w:r>
            <w:r>
              <w:rPr>
                <w:lang w:val="ru-RU"/>
              </w:rPr>
              <w:t>в прошедшем време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Глагол </w:t>
            </w:r>
            <w:r>
              <w:rPr>
                <w:lang w:val="en-US"/>
              </w:rPr>
              <w:t xml:space="preserve">be </w:t>
            </w:r>
            <w:r>
              <w:rPr>
                <w:lang w:val="ru-RU"/>
              </w:rPr>
              <w:t>в вопрос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 xml:space="preserve">Глагол </w:t>
            </w:r>
            <w:r>
              <w:rPr>
                <w:lang w:val="en-US"/>
              </w:rPr>
              <w:t xml:space="preserve">be </w:t>
            </w:r>
            <w:r>
              <w:rPr>
                <w:lang w:val="ru-RU"/>
              </w:rPr>
              <w:t>в отрицательных предложения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h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 xml:space="preserve">Глагол </w:t>
            </w:r>
            <w:r>
              <w:rPr>
                <w:lang w:val="en-US"/>
              </w:rPr>
              <w:t xml:space="preserve">have </w:t>
            </w:r>
            <w:r>
              <w:rPr>
                <w:lang w:val="ru-RU"/>
              </w:rPr>
              <w:t>в отрицательных предложения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There is\There 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en-US"/>
              </w:rPr>
              <w:t>Future Simp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Краткие отве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Глагол </w:t>
            </w:r>
            <w:r>
              <w:rPr>
                <w:lang w:val="en-US"/>
              </w:rPr>
              <w:t>c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ru-RU"/>
              </w:rPr>
              <w:t xml:space="preserve">Глагол </w:t>
            </w:r>
            <w:r>
              <w:rPr>
                <w:lang w:val="en-US"/>
              </w:rPr>
              <w:t>mu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Past Simple (1), (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en-US"/>
              </w:rPr>
              <w:t>Present Simple (1), (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тепени сравнения прилагательных </w:t>
            </w:r>
            <w:r>
              <w:rPr>
                <w:lang w:val="en-US"/>
              </w:rPr>
              <w:t>(1), (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Вопросительные сло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Личные и притяжательные местоим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Сокращенные фор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Числитель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Неправильные глаголы </w:t>
            </w:r>
            <w:r>
              <w:rPr>
                <w:lang w:val="en-US"/>
              </w:rPr>
              <w:t>(1), (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Глагол </w:t>
            </w:r>
            <w:r>
              <w:rPr>
                <w:lang w:val="en-US"/>
              </w:rPr>
              <w:t>to 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Алфави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бретено </w:t>
            </w:r>
          </w:p>
          <w:p>
            <w:pPr>
              <w:pStyle w:val="Normal"/>
              <w:jc w:val="center"/>
              <w:rPr/>
            </w:pPr>
            <w:r>
              <w:rPr/>
              <w:t>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Приобретено школой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о школ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бретено </w:t>
            </w:r>
          </w:p>
          <w:p>
            <w:pPr>
              <w:pStyle w:val="Normal"/>
              <w:jc w:val="center"/>
              <w:rPr/>
            </w:pPr>
            <w:r>
              <w:rPr/>
              <w:t>уч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ео- и аудио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86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6"/>
        <w:gridCol w:w="87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зерные диски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. Времена английского глаго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. Вопросительные и отрицательные предл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нглийский язык. Глаголы </w:t>
            </w:r>
            <w:r>
              <w:rPr>
                <w:sz w:val="28"/>
                <w:szCs w:val="28"/>
                <w:lang w:val="en-US"/>
              </w:rPr>
              <w:t>be, have, can, mu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atch and Robby Show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lang w:val="en-US"/>
              </w:rPr>
              <w:t>The Patch and Robby Show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окасс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асс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ка безопасности и охрана труда в кабин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612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34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инвен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туш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 инструктажа учащихся по охране труда в каби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по охране труда в кабин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нятости кабинета № 1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 – 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чебные занятия ведутся в первую смену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420"/>
        <w:gridCol w:w="2717"/>
        <w:gridCol w:w="2387"/>
        <w:gridCol w:w="2465"/>
        <w:gridCol w:w="2495"/>
      </w:tblGrid>
      <w:tr>
        <w:trPr>
          <w:trHeight w:val="37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25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/ учит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/ учит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/ уч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/ учит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/ 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КАБИН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вершенствованию учебно–метод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кабинета з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820"/>
        <w:gridCol w:w="509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-методического материал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ы через Мин. Образования, ИПК, ЦРО, РО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ены и разработа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онтрольные зада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апк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для проверочных работ по изучаемым тем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уроков (компьютерные презентации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 по предметам изучаемых тем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абин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-2016  учебный год.</w:t>
      </w:r>
    </w:p>
    <w:p>
      <w:pPr>
        <w:pStyle w:val="Normal"/>
        <w:ind w:left="54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Анализ работы кабинета в 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-2</w:t>
      </w:r>
      <w:r>
        <w:rPr>
          <w:b/>
          <w:bCs/>
          <w:sz w:val="28"/>
          <w:szCs w:val="28"/>
          <w:lang w:val="en-US"/>
        </w:rPr>
        <w:t>016</w:t>
      </w:r>
      <w:r>
        <w:rPr>
          <w:b/>
          <w:bCs/>
          <w:sz w:val="28"/>
          <w:szCs w:val="28"/>
        </w:rPr>
        <w:t xml:space="preserve"> учебн</w:t>
      </w:r>
      <w:r>
        <w:rPr>
          <w:b/>
          <w:bCs/>
          <w:sz w:val="28"/>
          <w:szCs w:val="28"/>
          <w:lang w:val="ru-RU"/>
        </w:rPr>
        <w:t>ом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бинет  2-2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этом учебном году он использовался для проведения уроков в </w:t>
      </w:r>
      <w:r>
        <w:rPr>
          <w:lang w:val="en-US"/>
        </w:rPr>
        <w:t xml:space="preserve">5-9 </w:t>
      </w:r>
      <w:r>
        <w:rPr>
          <w:lang w:val="ru-RU"/>
        </w:rPr>
        <w:t>классах по предмету «Английский язык, «География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бинет являлся классной комнатой 9 класса, поэтому использовался также для проведения классных мероприятий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оформлению кабинета ведётся накопление дидактического материала, методической литературы.</w:t>
      </w:r>
    </w:p>
    <w:p>
      <w:pPr>
        <w:pStyle w:val="Normal"/>
        <w:ind w:left="0" w:right="0" w:firstLine="491"/>
        <w:jc w:val="both"/>
        <w:rPr/>
      </w:pPr>
      <w:r>
        <w:rPr/>
        <w:t xml:space="preserve">   </w:t>
      </w:r>
      <w:r>
        <w:rPr/>
        <w:t>Оформлен классный уголок.</w:t>
      </w:r>
    </w:p>
    <w:p>
      <w:pPr>
        <w:pStyle w:val="Normal"/>
        <w:ind w:left="0" w:right="0" w:firstLine="491"/>
        <w:jc w:val="both"/>
        <w:rPr/>
      </w:pPr>
      <w:r>
        <w:rPr/>
        <w:t xml:space="preserve">   </w:t>
      </w:r>
      <w:r>
        <w:rPr/>
        <w:t>Оформлены тематические наглядные пособия</w:t>
      </w:r>
    </w:p>
    <w:p>
      <w:pPr>
        <w:pStyle w:val="Normal"/>
        <w:ind w:left="0" w:right="0" w:firstLine="491"/>
        <w:jc w:val="both"/>
        <w:rPr/>
      </w:pPr>
      <w:r>
        <w:rPr/>
        <w:t xml:space="preserve">   </w:t>
      </w:r>
      <w:r>
        <w:rPr/>
        <w:t>Оформлены стенды «Достопримечательности Лондона», «Великобритания»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на 2016-2017 учебный год.</w:t>
      </w:r>
    </w:p>
    <w:p>
      <w:pPr>
        <w:pStyle w:val="Normal"/>
        <w:ind w:left="360" w:right="0" w:hanging="0"/>
        <w:jc w:val="both"/>
        <w:rPr/>
      </w:pPr>
      <w:r>
        <w:rPr/>
        <w:t>Планируется обно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й уголок (первое полугод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нды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15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тическое планирование – составить рабочую программу и пояснительную записку по  предмету (сентябр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делать ремонт кабинета (побелка, покрас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по озеленению кабин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ить стену графическим рисунком «Биг Бе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формить наглядные пособия </w:t>
      </w:r>
    </w:p>
    <w:p>
      <w:pPr>
        <w:pStyle w:val="Normal"/>
        <w:ind w:left="435" w:right="0" w:hanging="0"/>
        <w:jc w:val="both"/>
        <w:rPr/>
      </w:pPr>
      <w:r>
        <w:rPr/>
      </w:r>
    </w:p>
    <w:p>
      <w:pPr>
        <w:pStyle w:val="Normal"/>
        <w:ind w:left="435" w:right="0" w:hanging="0"/>
        <w:jc w:val="both"/>
        <w:rPr/>
      </w:pPr>
      <w:r>
        <w:rPr/>
      </w:r>
    </w:p>
    <w:p>
      <w:pPr>
        <w:pStyle w:val="Normal"/>
        <w:ind w:left="17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5z1">
    <w:name w:val="WW8Num5z1"/>
    <w:qFormat/>
    <w:rPr>
      <w:rFonts w:ascii="Symbol" w:hAnsi="Symbol" w:cs="Symbol"/>
      <w:b/>
      <w:sz w:val="28"/>
      <w:lang w:val="ru-RU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Symbol" w:hAnsi="Symbol" w:cs="Symbol"/>
      <w:b/>
      <w:sz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Times New Roman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  <w:b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52"/>
      <w:szCs w:val="52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23:00Z</dcterms:created>
  <dc:creator>Учитель</dc:creator>
  <dc:description/>
  <dc:language>en-US</dc:language>
  <cp:lastModifiedBy/>
  <cp:lastPrinted>2016-01-11T22:03:00Z</cp:lastPrinted>
  <dcterms:modified xsi:type="dcterms:W3CDTF">2016-05-24T08:24:53Z</dcterms:modified>
  <cp:revision>30</cp:revision>
  <dc:subject/>
  <dc:title/>
</cp:coreProperties>
</file>