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«Решотинская основная школа» </w:t>
      </w:r>
    </w:p>
    <w:p>
      <w:pPr>
        <w:pStyle w:val="Heading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расноярский край, п. Нижняя Пойма, ул. Семафорная,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абинет  </w:t>
      </w:r>
      <w:r>
        <w:rPr>
          <w:b/>
          <w:i/>
          <w:sz w:val="36"/>
          <w:szCs w:val="36"/>
        </w:rPr>
        <w:t>химии, биологии, географии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Ф. И. О. учителя, заведующего кабинетом     </w:t>
      </w:r>
      <w:r>
        <w:rPr>
          <w:b/>
          <w:i/>
          <w:sz w:val="36"/>
          <w:szCs w:val="36"/>
        </w:rPr>
        <w:t>Рудан Лидия Янисовна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1134"/>
        <w:gridCol w:w="1134"/>
        <w:gridCol w:w="1254"/>
        <w:gridCol w:w="1298"/>
        <w:gridCol w:w="1984"/>
        <w:gridCol w:w="1843"/>
        <w:gridCol w:w="2268"/>
      </w:tblGrid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омещений кабинет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ы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е мест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ытяж.шка-фов или др. приспособ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одоснабже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-во светильн.)</w:t>
            </w:r>
          </w:p>
        </w:tc>
      </w:tr>
      <w:tr>
        <w:trPr>
          <w:trHeight w:val="43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, рост.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. ст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доска, тип, раз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ря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нт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ло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пись имущества в кабинет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ск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ский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ческий стол (</w:t>
            </w:r>
            <w:r>
              <w:rPr>
                <w:sz w:val="36"/>
                <w:szCs w:val="36"/>
                <w:u w:val="single"/>
              </w:rPr>
              <w:t>двухместный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ческий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ка классная магнитная, освещаемая двумя софи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л демонстра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аф вытя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безопасности и охрана труда в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582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инвен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поло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щик с песо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аптеч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водного инструк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внутреннего распорядка в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ХИМИЯ</w:t>
      </w:r>
    </w:p>
    <w:p>
      <w:pPr>
        <w:pStyle w:val="Normal"/>
        <w:spacing w:lineRule="auto" w:line="276" w:before="0" w:after="200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i/>
          <w:sz w:val="32"/>
          <w:szCs w:val="22"/>
        </w:rPr>
        <w:t>Наглядные пособ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алмаз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рафита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железа 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магния (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),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меди </w:t>
            </w:r>
            <w:r>
              <w:rPr>
                <w:sz w:val="28"/>
                <w:szCs w:val="28"/>
                <w:lang w:val="en-US"/>
              </w:rPr>
              <w:t>(C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поваренной соли (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олекулярная решетка льда (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олекулярная решетка сухого льда (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томов для составления моле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лекулярная решетка иода </w:t>
            </w:r>
            <w:r>
              <w:rPr>
                <w:sz w:val="28"/>
                <w:szCs w:val="28"/>
                <w:lang w:val="en-US"/>
              </w:rPr>
              <w:t>(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b/>
          <w:sz w:val="22"/>
          <w:szCs w:val="22"/>
        </w:rPr>
        <w:t>Таблицы:</w:t>
      </w: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ериодическая таблица химических элементов Д.И. 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аблица раствор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ортреты выдающихся хим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7"/>
        <w:rPr/>
      </w:pPr>
      <w:r>
        <w:rPr>
          <w:rFonts w:cs="Calibri" w:ascii="Calibri" w:hAnsi="Calibri"/>
          <w:b/>
          <w:i/>
          <w:sz w:val="22"/>
          <w:szCs w:val="22"/>
        </w:rPr>
        <w:t>Коллекции:</w:t>
      </w: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Алюми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Волок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Каменный уг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Неф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Метал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Минеральные удобр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Минералы и горные по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Пластмас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Стек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Топл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Шкала тверд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Промышленные образы тканей и ни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Набор химических элементов демонстрационный» (в ампул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  <w:t>ВИДЕОФИЛЬМЫ</w:t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-8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ольный химический эксперимент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8 класс.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химический эксперимент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ческая химия.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ческие эле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 вокруг на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Ломоносов. Д. Мендел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  <w:t>Тест- комплекты</w:t>
      </w:r>
    </w:p>
    <w:p>
      <w:pPr>
        <w:pStyle w:val="Normal"/>
        <w:rPr>
          <w:rFonts w:eastAsia="Calibri"/>
          <w:b/>
          <w:b/>
          <w:sz w:val="32"/>
          <w:szCs w:val="72"/>
          <w:u w:val="thick"/>
          <w:lang w:eastAsia="en-US"/>
        </w:rPr>
      </w:pPr>
      <w:r>
        <w:rPr>
          <w:rFonts w:eastAsia="Calibri"/>
          <w:b/>
          <w:sz w:val="32"/>
          <w:szCs w:val="72"/>
          <w:u w:val="thick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Кальци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Трилона Б(2 ф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оляной кислоты Н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-р гидроксида натрия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aOH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дикатор Мурекс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ниверсальная индикаторная бума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Железо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р-р буферный ацетат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олянокислого гидроксилам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-р орто-фенатрол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оляной кислоты Н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-р гидроксида натрия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aOH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ниверсальная индикаторная бума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Хлориды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-р азотнокислого сереб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gNO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хромата кал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Сульфаты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-р нитрата бар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a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O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оляной кислоты Н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Карбонаты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оляной кислоты Н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индикатора фенолфтале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индикатора метилоранж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Ортофосфат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молибдата аммо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ерманганат кал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MnO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ристалли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восстанови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ерной кислоты 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10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для связывания нитр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Нитрат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  - нафтилам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ульфониловой кисл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-р хлорида кал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Cl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рошок восстановите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Аммони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Нессле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егнетова соль (К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ннокислый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Общая жесткост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Трилона Б(3 ф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р-р буферный аммиач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индикатора  хром темно-синего кислотн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-комплект  «Фторид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ацетон (2 ф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-р нитрата ланта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р-р буферный ацетат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-р соляной кислоты Н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-р гидроксида натрия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aOH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лизаринокомплексон (3 ф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i/>
          <w:sz w:val="32"/>
          <w:szCs w:val="22"/>
        </w:rPr>
        <w:t>Химическая посу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иппа 0,5 л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делий из керамики, фарфора и фая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л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ой пос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 с разно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дистилляции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бирок ПХ -14, ПХ- 16, ПХ-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электрическая малогабари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демонстра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одъем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для сжигания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металл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пластмас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пластмасс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состава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i/>
          <w:sz w:val="32"/>
          <w:szCs w:val="22"/>
        </w:rPr>
        <w:t>Химические реактив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Кислоты:</w:t>
            </w:r>
            <w:r>
              <w:rPr>
                <w:sz w:val="28"/>
                <w:szCs w:val="28"/>
              </w:rPr>
              <w:t xml:space="preserve"> - Сер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4530" w:leader="none"/>
              </w:tabs>
              <w:rPr>
                <w:sz w:val="28"/>
              </w:rPr>
            </w:pPr>
            <w:r>
              <w:rPr/>
              <w:t xml:space="preserve">                   </w:t>
            </w:r>
            <w:r>
              <w:rPr/>
              <w:t>-</w:t>
            </w:r>
            <w:r>
              <w:rPr>
                <w:sz w:val="28"/>
              </w:rPr>
              <w:t>Соля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45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- Азот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4530" w:leader="none"/>
              </w:tabs>
              <w:rPr/>
            </w:pPr>
            <w:r>
              <w:rPr/>
              <w:tab/>
              <w:t xml:space="preserve">- </w:t>
            </w:r>
            <w:r>
              <w:rPr>
                <w:sz w:val="28"/>
              </w:rPr>
              <w:t>Ортофосф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«Щелочи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ксид натр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ксид кал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ксид каль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«Нитраты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юминий азот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моний азот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ий азот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ий азот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рий азотнокислы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серебро азотнокисло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«Сульфаты, сульфиты, сульфиды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юминий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моний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езо (2)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лий сернокислы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й сернокислый 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ьций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ьций сернокислый 2- вод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порос желез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орос мед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орос цинков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й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серн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трий сульфид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Набор «Неорганические вещества для демонстрации опытов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й иодисты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калий железистосинерод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й родан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й бром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сернокислый 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угле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фтор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а моло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Набор «Образцы неорганических веществ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юминий азот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ьций окис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й фосфорнокислый двузамещен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сцы алюминиево – калиевы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слота бор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бальт (2) сернокислы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ий хлор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рганец (2) сернокислы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ганец хлор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кремне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ель серно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ец (2) ок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Набор «Неорганические вещества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углекислый 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рий углекислы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медь (2)  углекислая основ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ь (2)  сернокисл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ьций ок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«Соли для демонстрации опытов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миак вод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моний угле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ий угле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ий углекислый 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ий фосфорнокислый двузамещен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льций фосфорнокислы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ьций фосфорнокислый однозамещен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рий углекисл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рий фосфорнокислый двузамещен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«Металлы, оксиды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юминий гранулирован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ь гранулирован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езо порошо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сид железа (3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сид меди (2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Набор «Иониты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иони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ион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Набор «Хлориды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орид бар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рид кальц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рид железа (2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рид кал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«Индикаторы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нолфтале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илоранж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Набор «Минеральные удобрения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моний сульфа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мофо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ий хлорист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  (мочевин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риевая селит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перфосфа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окальций фосф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БИОЛОГИЯ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i/>
          <w:sz w:val="32"/>
          <w:szCs w:val="22"/>
        </w:rPr>
        <w:t>Наглядные пособ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л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оз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биологии  (с диском) – 6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биологии(с диском)  – 7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Style17"/>
        <w:rPr/>
      </w:pPr>
      <w:r>
        <w:rPr>
          <w:rFonts w:cs="Calibri" w:ascii="Calibri" w:hAnsi="Calibri"/>
          <w:b/>
          <w:sz w:val="22"/>
          <w:szCs w:val="22"/>
        </w:rPr>
        <w:t>Гербарий:</w:t>
      </w: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тические группы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арий для общей би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арий для 6 кла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ПЛАКАТЫ</w:t>
      </w:r>
    </w:p>
    <w:p>
      <w:pPr>
        <w:pStyle w:val="Normal"/>
        <w:rPr>
          <w:b/>
          <w:b/>
          <w:sz w:val="32"/>
          <w:szCs w:val="22"/>
          <w:u w:val="single"/>
          <w:lang w:eastAsia="en-US"/>
        </w:rPr>
      </w:pPr>
      <w:r>
        <w:rPr>
          <w:b/>
          <w:sz w:val="32"/>
          <w:szCs w:val="22"/>
          <w:u w:val="single"/>
          <w:lang w:eastAsia="en-US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строения клетки (животная\ растительная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строения клетки (бактериальная\ сине-зеленые водоросли\ вирусы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русы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тоз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тотическое деление клетки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энергетического обмена углеводов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нергообеспечение клетки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нергетический обмен углеводов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тосинтез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ение и уровни организации белка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осинтез белка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НК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НК. Генетический код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дупликация молекулы ДНК. Синтез информационной  РНК.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двойного оплодотворения у покрытосеменных растений.\ Зарастание водоёма.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двойного оплодотворения у покрытосеменных растений.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рматогенез и овогенез.\ Зародыш.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одыш.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рдовые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ификационная изменчивость растений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иплоидия у растений.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тационная изменчивость у животных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тационная изменчивость у растений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тационная изменчивость у животных и растений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ромосомный механизм определения пола 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омосомный механизм определения пола \ Митоз и мейоз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едение украинской степной белой свиньи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работы И.В. Мичурина. \ Отдаленная гибридизация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ы многообразия и происхождения культурных растений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огибридное скрещивание и его цитологическая основа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гибридное скрещивание и его цитологическая основа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осфера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ьба за существование и её формы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иоадаптация у животных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оморфоз у животных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оморфоз и идиоадаптация у растений (2 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способленность и её относительность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оценоз пресноводного водоёма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оценоз дубравы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исимость зональных типов биоценозов от климатических условий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вида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пуляция (2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ографическое видообразование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логическое видообразование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опаемые люди (2 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азательства родства человека с человекообразными обезьянами (2 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шественники человека (2 шт.)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ловеческие  расы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топериодизм</w:t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География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Карты</w:t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Южной Аме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Северной Аме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Евр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 демонстр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учеб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химии,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4/16 учебного</w:t>
      </w:r>
      <w:r>
        <w:rPr/>
        <w:t xml:space="preserve"> года</w:t>
      </w:r>
    </w:p>
    <w:tbl>
      <w:tblPr>
        <w:tblW w:w="1063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4"/>
        <w:gridCol w:w="1656"/>
        <w:gridCol w:w="1650"/>
        <w:gridCol w:w="1760"/>
        <w:gridCol w:w="1650"/>
        <w:gridCol w:w="1505"/>
      </w:tblGrid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 класс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клас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класс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8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химии,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/16у чебного</w:t>
      </w:r>
      <w:r>
        <w:rPr/>
        <w:t xml:space="preserve"> года</w:t>
      </w:r>
    </w:p>
    <w:tbl>
      <w:tblPr>
        <w:tblW w:w="1063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4"/>
        <w:gridCol w:w="1656"/>
        <w:gridCol w:w="1650"/>
        <w:gridCol w:w="1760"/>
        <w:gridCol w:w="1650"/>
        <w:gridCol w:w="1505"/>
      </w:tblGrid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класс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лассный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состояния кабин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стояния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</w:tr>
      <w:tr>
        <w:trPr>
          <w:trHeight w:val="24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абинета на 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5-2016</w:t>
      </w:r>
    </w:p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>учебный год</w:t>
      </w:r>
      <w:r>
        <w:rPr>
          <w:sz w:val="36"/>
          <w:szCs w:val="36"/>
        </w:rPr>
        <w:t>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32"/>
          <w:szCs w:val="32"/>
        </w:rPr>
        <w:t>Анализ работы кабинета в 20014-2015 учебный го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Кабинет химии, биологии  работает в школе 46 лет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В этом учебном году он использовался для проведения уроков химии, биологии, географии с 6-го по 9-й классы, дополнительной работы учащихся по проектной деятельности, воспитательной работы учащихся 9 класса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Кабинет являлся классной комнатой 9 класса, поэтому использовался также для проведения классных мероприятий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ое обеспечение требует постоянного обно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b/>
          <w:sz w:val="40"/>
          <w:szCs w:val="40"/>
        </w:rPr>
        <w:t>Задачи на 2015-2016 год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стематизация оборудования в лабораторном кабине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едения порядка в лабораторном кабинете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23:00Z</dcterms:created>
  <dc:creator>Учитель</dc:creator>
  <dc:description/>
  <cp:keywords/>
  <dc:language>en-US</dc:language>
  <cp:lastModifiedBy>1</cp:lastModifiedBy>
  <cp:lastPrinted>2016-01-18T22:18:00Z</cp:lastPrinted>
  <dcterms:modified xsi:type="dcterms:W3CDTF">2016-05-20T17:58:00Z</dcterms:modified>
  <cp:revision>26</cp:revision>
  <dc:subject/>
  <dc:title/>
</cp:coreProperties>
</file>