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560" w:leader="none"/>
        </w:tabs>
        <w:ind w:left="4320" w:hanging="0"/>
        <w:rPr>
          <w:rFonts w:eastAsia="Cambria" w:cs="Cambria"/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3560" w:leader="none"/>
        </w:tabs>
        <w:ind w:left="11199" w:hanging="0"/>
        <w:jc w:val="both"/>
        <w:rPr/>
      </w:pPr>
      <w:r>
        <w:rPr>
          <w:sz w:val="24"/>
          <w:szCs w:val="24"/>
        </w:rPr>
        <w:t xml:space="preserve">Утверждаю </w:t>
      </w:r>
    </w:p>
    <w:p>
      <w:pPr>
        <w:pStyle w:val="Heading"/>
        <w:tabs>
          <w:tab w:val="clear" w:pos="708"/>
          <w:tab w:val="left" w:pos="13560" w:leader="none"/>
        </w:tabs>
        <w:ind w:left="11199" w:hanging="0"/>
        <w:jc w:val="both"/>
        <w:rPr/>
      </w:pPr>
      <w:r>
        <w:rPr>
          <w:sz w:val="24"/>
          <w:szCs w:val="24"/>
        </w:rPr>
        <w:t xml:space="preserve">Директор МБОУ "Решотинская ОШ" ______________ Н.НДорошенко </w:t>
      </w:r>
    </w:p>
    <w:p>
      <w:pPr>
        <w:pStyle w:val="Heading"/>
        <w:tabs>
          <w:tab w:val="clear" w:pos="708"/>
          <w:tab w:val="left" w:pos="13560" w:leader="none"/>
        </w:tabs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№ ________ </w:t>
      </w:r>
    </w:p>
    <w:p>
      <w:pPr>
        <w:pStyle w:val="Heading"/>
        <w:tabs>
          <w:tab w:val="clear" w:pos="708"/>
          <w:tab w:val="right" w:pos="14570" w:leader="none"/>
        </w:tabs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>от "__" _____________ 2016 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«Решотинская основная общеобразовательная школа» </w:t>
      </w:r>
    </w:p>
    <w:p>
      <w:pPr>
        <w:pStyle w:val="Heading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расноярский край, п. Нижняя Пойма, ул. Семафорная,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УЧЕБНОГО КАБИНЕТА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Кабинет  </w:t>
      </w:r>
      <w:r>
        <w:rPr>
          <w:b/>
          <w:i/>
          <w:sz w:val="36"/>
          <w:szCs w:val="36"/>
        </w:rPr>
        <w:t>начальных классов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Ф, И, О. учителя, заведующего кабинетом     </w:t>
      </w:r>
      <w:r>
        <w:rPr>
          <w:b/>
          <w:i/>
          <w:sz w:val="40"/>
          <w:szCs w:val="40"/>
        </w:rPr>
        <w:t>Маленда Антонина Юрьевна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бщая характеристика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9"/>
        <w:gridCol w:w="1276"/>
        <w:gridCol w:w="992"/>
        <w:gridCol w:w="1254"/>
        <w:gridCol w:w="1298"/>
        <w:gridCol w:w="1984"/>
        <w:gridCol w:w="1843"/>
        <w:gridCol w:w="2268"/>
      </w:tblGrid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помещений кабинет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ы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ее мест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вытяж.шка-фов или др. приспособ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водоснабже-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к-во светильн.)</w:t>
            </w:r>
          </w:p>
        </w:tc>
      </w:tr>
      <w:tr>
        <w:trPr>
          <w:trHeight w:val="43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, рост. 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. ст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доска, тип, раз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ы ученич.</w:t>
            </w:r>
          </w:p>
          <w:p>
            <w:pPr>
              <w:pStyle w:val="Normal"/>
              <w:jc w:val="center"/>
              <w:rPr/>
            </w:pPr>
            <w:r>
              <w:rPr/>
              <w:t>одномест,</w:t>
            </w:r>
          </w:p>
          <w:p>
            <w:pPr>
              <w:pStyle w:val="Normal"/>
              <w:jc w:val="center"/>
              <w:rPr/>
            </w:pPr>
            <w:r>
              <w:rPr/>
              <w:t>двумес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ятиэл. доск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л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мпы дневного с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</w:t>
      </w:r>
      <w:r>
        <w:rPr/>
        <w:t>пись имущества в кабинет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ск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ский 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Ученический стол (</w:t>
            </w:r>
            <w:r>
              <w:rPr>
                <w:sz w:val="32"/>
                <w:szCs w:val="32"/>
                <w:u w:val="single"/>
              </w:rPr>
              <w:t>двухместный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й 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ка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 клас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ды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ласные зву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гласные зву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ента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ллаж для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о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свещение</w:t>
      </w:r>
    </w:p>
    <w:tbl>
      <w:tblPr>
        <w:tblW w:w="14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5811"/>
        <w:gridCol w:w="3402"/>
      </w:tblGrid>
      <w:tr>
        <w:trPr>
          <w:trHeight w:val="67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Наименование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рабочих зон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Размещение </w:t>
            </w:r>
            <w:r>
              <w:rPr>
                <w:iCs/>
                <w:color w:val="000000"/>
                <w:spacing w:val="4"/>
                <w:sz w:val="28"/>
                <w:szCs w:val="28"/>
              </w:rPr>
              <w:t>светиль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ип освещения</w:t>
            </w:r>
          </w:p>
        </w:tc>
      </w:tr>
      <w:tr>
        <w:trPr>
          <w:trHeight w:val="76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Рабочие места учителя и 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>учащихся</w:t>
            </w:r>
          </w:p>
          <w:p>
            <w:pPr>
              <w:pStyle w:val="Normal"/>
              <w:shd w:fill="FFFFFF" w:val="clear"/>
              <w:spacing w:before="0" w:after="28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>Светильники на потол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невного света (12)</w:t>
            </w:r>
          </w:p>
        </w:tc>
      </w:tr>
      <w:tr>
        <w:trPr>
          <w:trHeight w:val="67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Поверхность классной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дос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>Светильник над доск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дневного света (1)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iCs/>
          <w:color w:val="000000"/>
          <w:spacing w:val="-8"/>
          <w:sz w:val="28"/>
          <w:szCs w:val="28"/>
        </w:rPr>
        <w:t xml:space="preserve">Инвентарная ведомость на технические средства </w:t>
      </w:r>
      <w:r>
        <w:rPr>
          <w:b/>
          <w:bCs/>
          <w:iCs/>
          <w:color w:val="000000"/>
          <w:spacing w:val="-7"/>
          <w:sz w:val="28"/>
          <w:szCs w:val="28"/>
        </w:rPr>
        <w:t xml:space="preserve">обучения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учебного кабинет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0640</wp:posOffset>
                </wp:positionV>
                <wp:extent cx="8734425" cy="313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6"/>
                              <w:gridCol w:w="3988"/>
                              <w:gridCol w:w="2832"/>
                              <w:gridCol w:w="1788"/>
                              <w:gridCol w:w="44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Инвентарный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Интерактивная 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mart Board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1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CER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4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Ноутбу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Числовая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1041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1041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Микроско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ress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ven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1041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104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246.8pt;mso-wrap-distance-left:0pt;mso-wrap-distance-right:9pt;mso-wrap-distance-top:0pt;mso-wrap-distance-bottom:0pt;margin-top:3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6"/>
                        <w:gridCol w:w="3988"/>
                        <w:gridCol w:w="2832"/>
                        <w:gridCol w:w="1788"/>
                        <w:gridCol w:w="44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Инвентарный </w:t>
                            </w:r>
                            <w:r>
                              <w:rPr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Интерактивная  до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mart Board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010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Про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CER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4103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Ноутб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Числовая прям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04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041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Микроско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Колонки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ress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ven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041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04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6"/>
        <w:gridCol w:w="2127"/>
        <w:gridCol w:w="992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тодическ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иобре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Н.Ситникова, И.Ф.Яценко. Поурочные разработки по русскому языку.       1 класс, Москва «ВАКО», 2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Н Ситникова, И.Ф. Яценко. Поурочные разработки по математике.   1класс, Москва «ВАКО», 2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.В. Кутявина. Поурочные разработки по литературному чтению.                  1 класс, Москва «ВАКО», 2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Ф.Яценко.</w:t>
            </w:r>
            <w:r>
              <w:rPr>
                <w:color w:val="000000"/>
                <w:sz w:val="28"/>
                <w:szCs w:val="28"/>
              </w:rPr>
              <w:t xml:space="preserve"> Поурочные разработки по курсу «Окружающий мир»                 1 класс, Москва </w:t>
            </w:r>
            <w:r>
              <w:rPr>
                <w:bCs/>
                <w:sz w:val="28"/>
                <w:szCs w:val="28"/>
              </w:rPr>
              <w:t>«ВАКО», 20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.  Б.М Неменский. Уроки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Поурочные разработки.1-4классы. Москва «Просвещение», 2013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6.  Н.И.Роговцева. Уроки технологии. 1 класс. Пособие для учителей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ва «Просвещение», 201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.  Е. Д. Критская </w:t>
            </w:r>
            <w:r>
              <w:rPr>
                <w:bCs/>
                <w:sz w:val="28"/>
              </w:rPr>
              <w:t xml:space="preserve">Уроки музыки. 1- 4 классы. Пособие для учителей.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sz w:val="28"/>
                <w:szCs w:val="28"/>
              </w:rPr>
              <w:t>Москва «Просвещение»,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о учител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.В.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Никифорова</w:t>
            </w:r>
            <w:r>
              <w:rPr>
                <w:bCs/>
                <w:sz w:val="28"/>
              </w:rPr>
              <w:t>. Контрольно-измерительные материалы. Русский язык.      1 класс, Москва «ВАКО", 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28"/>
              </w:rPr>
            </w:pPr>
            <w:r>
              <w:rPr>
                <w:bCs/>
                <w:sz w:val="28"/>
              </w:rPr>
              <w:t>Т.Н Ситникова. Контрольно-измерительные материалы. Математика.            41класс, Москва "ВАКО", 2015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о учителем (учащимис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идео - и аудио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565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94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зерные диски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лектронное приложение к учебнику В.П. Канакина  «Русский язык». 1класс. В 2 частях. </w:t>
            </w:r>
            <w:r>
              <w:rPr>
                <w:lang w:val="en-US"/>
              </w:rPr>
              <w:t>(C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нное приложение к учебнику М.И.Моро и др. «Математика. 1класс». В 2 частях. (</w:t>
            </w:r>
            <w:r>
              <w:rPr>
                <w:lang w:val="en-US"/>
              </w:rPr>
              <w:t>CD</w:t>
            </w:r>
            <w:r>
              <w:rPr/>
              <w:t>)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нное приложение к учебнику С.В. Кутявина «</w:t>
            </w:r>
            <w:r>
              <w:rPr>
                <w:bCs/>
                <w:color w:val="333333"/>
              </w:rPr>
              <w:t>Литературное чтение</w:t>
            </w:r>
            <w:r>
              <w:rPr/>
              <w:t>». 1 класс  (Диск CD-RO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0"/>
              </w:rPr>
              <w:t xml:space="preserve">Электронное приложение к учебнику А.А.Плешакова «Окружающий мир» 1класс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нное приложение к учебнику Н.И.Роговцева «Технология» 1класс  (Диск C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окасс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асс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хника безопасности и охрана труда в кабин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582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</w:t>
            </w:r>
          </w:p>
        </w:tc>
      </w:tr>
      <w:tr>
        <w:trPr>
          <w:trHeight w:val="1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а по ОТ в кабин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и внутреннего распорядка в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по ОТ в кабинет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 работе с ножниц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 работе с игл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 работе с кле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 работе с пластили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ости кабинета № 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3118"/>
        <w:gridCol w:w="2552"/>
        <w:gridCol w:w="2268"/>
      </w:tblGrid>
      <w:tr>
        <w:trPr>
          <w:trHeight w:val="4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/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/учитель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ленда А.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енда А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ленда А.Ю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состояния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р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стояния кабин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</w:tr>
      <w:tr>
        <w:trPr>
          <w:trHeight w:val="2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вершенствованию учебно-метод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 кабинета 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79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обретены через Мин. Образования, ИПК, ЦРО, Р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ы и разработаны Маленда А.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актические 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тесты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тексты для списывания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схемы слов и предлож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дидактический материал карточки с заданиями. ( Математика 1класс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дидактический материал по русскому языку (1- 4  класс)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сюжетные картинк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словарные 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, контрольн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И Волкова. Математика. Проверочные работы. 1класс.</w:t>
            </w:r>
            <w:r>
              <w:rPr>
                <w:bCs/>
              </w:rPr>
              <w:t xml:space="preserve"> Москва «Просвещение»,2015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bCs/>
              </w:rPr>
              <w:t>Т.Н. Ситникова. Контрольно-измерительные материалы. Математика, 1 класс, Москва «ВАКО», 2015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па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ны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абочая програ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азработки уроков (компьютерные презентац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к урокам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кабинета на 2015-2016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ебный год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нализ работы кабинета в 2014-2015 учебном 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Кабинет начальных классов был использован для проведения уроков русского языка, математики, литературного чтения, окружающего мира, изобразительного искусства, технологии, музыки.</w:t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Кабинет являлся классной комнатой 4 класса, поэтому использовался также для проведения классных мероприятий.</w:t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По оформлению кабинета  ведется накопление дидактического материала , методической литературы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Оформлен классный уголок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Учебно–методическое обеспечение требует постоянного обно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на 2015-2016 учебный год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рабочей программы по предметам для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обн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уголок (первое полуго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дактический материал (в течении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й план для 1 класса (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еленение кабинета.</w:t>
      </w:r>
    </w:p>
    <w:sectPr>
      <w:type w:val="nextPage"/>
      <w:pgSz w:orient="landscape" w:w="16838" w:h="11906"/>
      <w:pgMar w:left="1134" w:right="1134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2:00Z</dcterms:created>
  <dc:creator>Учитель</dc:creator>
  <dc:description/>
  <cp:keywords/>
  <dc:language>en-US</dc:language>
  <cp:lastModifiedBy>Антонина Юрьевна</cp:lastModifiedBy>
  <cp:lastPrinted>2015-12-07T19:08:00Z</cp:lastPrinted>
  <dcterms:modified xsi:type="dcterms:W3CDTF">2016-05-25T05:03:00Z</dcterms:modified>
  <cp:revision>4</cp:revision>
  <dc:subject/>
  <dc:title/>
</cp:coreProperties>
</file>