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7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15"/>
              <w:spacing w:before="0" w:after="0"/>
              <w:contextualSpacing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Утверждаю </w:t>
            </w:r>
          </w:p>
          <w:p>
            <w:pPr>
              <w:pStyle w:val="Style15"/>
              <w:spacing w:before="0" w:after="0"/>
              <w:contextualSpacing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иректор МБОУ «Решотинская ОШ»</w:t>
            </w:r>
          </w:p>
          <w:p>
            <w:pPr>
              <w:pStyle w:val="Normal"/>
              <w:jc w:val="right"/>
              <w:rPr/>
            </w:pPr>
            <w:r>
              <w:rPr/>
              <w:t>__________ Н.Н. Дорошенко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__________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 2016 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15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азовое общеобразовательное учреждение</w:t>
      </w:r>
    </w:p>
    <w:p>
      <w:pPr>
        <w:pStyle w:val="Normal"/>
        <w:jc w:val="center"/>
        <w:rPr>
          <w:rFonts w:eastAsia="Cambria" w:cs="Cambria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«Решотинская  основная школа» </w:t>
      </w:r>
    </w:p>
    <w:p>
      <w:pPr>
        <w:pStyle w:val="Style15"/>
        <w:rPr>
          <w:b/>
          <w:b/>
          <w:bCs/>
        </w:rPr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Красноярский край, п. Нижняя Пойма, ул. Семафорная,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А С П О Р 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i/>
          <w:sz w:val="48"/>
          <w:szCs w:val="48"/>
        </w:rPr>
        <w:t xml:space="preserve">УЧЕБНОГО КАБИНЕТ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Кабинет  </w:t>
      </w:r>
      <w:r>
        <w:rPr>
          <w:b/>
          <w:i/>
          <w:sz w:val="36"/>
          <w:szCs w:val="36"/>
        </w:rPr>
        <w:t>начальных классов</w:t>
      </w:r>
    </w:p>
    <w:p>
      <w:pPr>
        <w:pStyle w:val="Normal"/>
        <w:pBdr>
          <w:bottom w:val="single" w:sz="12" w:space="1" w:color="000000"/>
        </w:pBdr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Ф. И. О. учителя, заведующего кабинетом     </w:t>
      </w:r>
      <w:r>
        <w:rPr>
          <w:rFonts w:cs="Monotype Corsiva" w:ascii="Monotype Corsiva" w:hAnsi="Monotype Corsiva"/>
          <w:b/>
          <w:sz w:val="44"/>
          <w:szCs w:val="36"/>
        </w:rPr>
        <w:t>Сорокина Ирина Васильевн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 кабин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7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709"/>
        <w:gridCol w:w="1254"/>
        <w:gridCol w:w="1298"/>
        <w:gridCol w:w="1984"/>
        <w:gridCol w:w="1843"/>
        <w:gridCol w:w="2773"/>
      </w:tblGrid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помещений кабин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 помещ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ы уча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чее место учи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вытяж.шка-фов или др. приспособ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водоснабже-ния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вещ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к-во светильн.)</w:t>
            </w:r>
          </w:p>
        </w:tc>
      </w:tr>
      <w:tr>
        <w:trPr>
          <w:trHeight w:val="4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, рост. раз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. ст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. доска, тип, разме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бный каби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 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лы ученические регулируем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горяч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софит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ь имущества в кабине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7380"/>
        <w:gridCol w:w="2602"/>
        <w:gridCol w:w="3651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имущества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вентар. Номер</w:t>
            </w:r>
          </w:p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52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стол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стул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книг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74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классная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юзи 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в картинках»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ди правильно при письме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букв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та цифр. 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                                          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ты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а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метр 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ая и справочная литера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64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797"/>
        <w:gridCol w:w="2782"/>
        <w:gridCol w:w="315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тодической литератур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иобрет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6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kern w:val="2"/>
                <w:lang w:eastAsia="ru-RU"/>
              </w:rPr>
              <w:t>Т. Н. Ситникова и другие</w:t>
            </w:r>
            <w:r>
              <w:rPr/>
              <w:t xml:space="preserve">  </w:t>
            </w:r>
            <w:r>
              <w:rPr>
                <w:color w:val="000000"/>
                <w:kern w:val="2"/>
                <w:lang w:eastAsia="ru-RU"/>
              </w:rPr>
              <w:t xml:space="preserve">Поурочные разработки по русскому языку. 2 класс К УМК </w:t>
            </w:r>
            <w:r>
              <w:rPr>
                <w:bCs/>
                <w:color w:val="000000"/>
                <w:kern w:val="2"/>
                <w:lang w:eastAsia="ru-RU"/>
              </w:rPr>
              <w:t>В.П.Канакинаой, В.Г.Горецкого. Москва: «ВАКО», 2013</w:t>
            </w:r>
            <w:r>
              <w:rPr/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.В. Кутявина </w:t>
            </w:r>
            <w:r>
              <w:rPr>
                <w:color w:val="000000"/>
                <w:kern w:val="2"/>
                <w:lang w:eastAsia="ru-RU"/>
              </w:rPr>
              <w:t xml:space="preserve">Поурочные разработки по литературному чтению: 2 класс. </w:t>
            </w:r>
            <w:r>
              <w:rPr>
                <w:bCs/>
                <w:color w:val="000000"/>
                <w:kern w:val="2"/>
                <w:lang w:eastAsia="ru-RU"/>
              </w:rPr>
              <w:t>Москва: «ВАКО», 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kern w:val="2"/>
                <w:lang w:eastAsia="ru-RU"/>
              </w:rPr>
            </w:pPr>
            <w:r>
              <w:rPr/>
              <w:t xml:space="preserve">О.Н. Крылова Чтение. Работа с текстом 2 класс М.: Просвещение, 2015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kern w:val="2"/>
                <w:lang w:eastAsia="ru-RU"/>
              </w:rPr>
              <w:t>Т.Н. Ситникова, И.Ф. Яценко</w:t>
            </w:r>
            <w:r>
              <w:rPr/>
              <w:t xml:space="preserve">  </w:t>
            </w:r>
            <w:r>
              <w:rPr>
                <w:bCs/>
                <w:color w:val="000000"/>
                <w:kern w:val="2"/>
                <w:lang w:eastAsia="ru-RU"/>
              </w:rPr>
              <w:t>Поурочные разработки по  математике. 2 класс      к УМК «Школа России» М.И. Моро и др. Москва: «ВАКО», 2013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Е.М. Тихомирова </w:t>
            </w:r>
            <w:r>
              <w:rPr>
                <w:color w:val="000000"/>
                <w:kern w:val="2"/>
                <w:lang w:eastAsia="ru-RU"/>
              </w:rPr>
              <w:t>Поурочные разработки по предмету «Окружающий мир»: 2 класс Москва «Экзамен» 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Е.Ф.Критская «Музыка 1-4 метод.пособие» М.: Просвещение, 2013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/>
              <w:textAlignment w:val="baselin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Е.Ф.Критская  Музыка: 2 кл. учебник для общеобразоват. учреждений.  М.: Просвещение, 2013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100" w:before="0" w:after="200"/>
              <w:textAlignment w:val="baselin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Е.Ф.Критская «Музыка»: Рабочая тетрадь для учащихся 2 класса начальной школы М.: Просвещение, 20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р и о б р е т е н о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/>
              <w:t>у ч и т е л е 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актический материал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.А. Синякова Контрольно-измерительные материалы. Русский язык. 2 класс </w:t>
            </w:r>
            <w:r>
              <w:rPr>
                <w:bCs/>
                <w:color w:val="000000"/>
                <w:kern w:val="2"/>
                <w:lang w:eastAsia="ru-RU"/>
              </w:rPr>
              <w:t>Москва: «ВАКО», 201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.В. Кутявина Контрольно-измерительные материалы. Литературное чтение. </w:t>
            </w:r>
            <w:r>
              <w:rPr>
                <w:bCs/>
                <w:color w:val="000000"/>
                <w:kern w:val="2"/>
                <w:lang w:eastAsia="ru-RU"/>
              </w:rPr>
              <w:t>Москва: «ВАКО», 2014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Т.Н. Ситникова  Контрольно-измерительные материалы. Математика. 2 класс. Москва: «ВАКО», 2015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lang w:eastAsia="ru-RU"/>
              </w:rPr>
              <w:t>С.И. Волкова  Математика. Проверочные работы. 2 класс М.: Просвещение, 20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 р и о б р е т е н 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 ч и т е л е 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u w:val="single"/>
              </w:rPr>
              <w:t>По русскому язы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описание жи-ши, ча-ща, чу-щ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описание не с глаголам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авописание безударных гласных в корн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Части речи (существительное, прилагательное, глагол, местоимение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делительные Ъ и Ь знак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бор слова по состав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/>
              <w:t>Алфави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Прописные бу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По математик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ёмы сложения и вычитания в пределах 20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аблица разрядов (десятки и единицы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аблица классов и разряд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яй и решай задач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поненты сложения и вычит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 больше, на меньш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аблица сложения (числовая лесенка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аблица умнож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 чисел от 1 до 1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/>
              <w:t>Разностное сравне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Лента цифр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8"/>
              </w:rPr>
            </w:pPr>
            <w:r>
              <w:rPr>
                <w:szCs w:val="28"/>
              </w:rPr>
              <w:t>Единицы величин и зависимость между ними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По окружающему ми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иродные зоны РФ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Ледяная зон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ундр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епь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мешанный ле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устын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родная зона тай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ла и веществ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доёмы. Рек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ремена года. Лето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общество. Водоё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ремена года. Зим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/>
              <w:t>Сообщество. Ле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>
                <w:szCs w:val="28"/>
              </w:rPr>
              <w:t>Деревья и кустарни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уговорот воды в природ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машние и дикие животны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ищеварительная система челове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8"/>
              </w:rPr>
            </w:pPr>
            <w:r>
              <w:rPr/>
              <w:t>Карта Красноярского края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авильная посадка во время занятий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обретено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кол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обретено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школо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222222"/>
              </w:rPr>
              <w:t xml:space="preserve">Набор словарных сл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222222"/>
              </w:rPr>
              <w:t>Русский язык 3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Мягкий знак после шипящи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Правописание непроизносимых согласных в корн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Род и число имён существительны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Род имён прилагательны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Число имён прилагательны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Правописание окончаний имён прилагательны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Правописание не с глаголам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Части реч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Разделительный Ъ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Второстепенные и глав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222222"/>
              </w:rPr>
              <w:t>Русский язык 4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Три склонения имён существительны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Падеж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Окончание имён существительны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Как определить спряжение глаголам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Местоимение, склонение личных местоимений 3 лиц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bookmarkStart w:id="0" w:name="__DdeLink__216_869013476"/>
            <w:bookmarkEnd w:id="0"/>
            <w:r>
              <w:rPr>
                <w:rStyle w:val="StrongEmphasis"/>
                <w:b w:val="false"/>
                <w:bCs w:val="false"/>
                <w:color w:val="222222"/>
              </w:rPr>
              <w:t>Склонение личных местоимений 1 и 2 лица с предлогам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Склонение личных местоимений 3 лица с предлогам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Ь  знак после шипящи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Однородные члены предлож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Окончания глаг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iCs/>
                <w:color w:val="222222"/>
              </w:rPr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Как и куда обращаться за помощью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Незнакомый челове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Правила перехода проезжей част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Правила поведения в природных условиях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Правила поведения при пожаре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Правила поведения при стрельбе и угрозе взрыв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Личная гигиена школьник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Правила поведения на водоёмах летом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222222"/>
              </w:rPr>
              <w:t>Правила поведения на водоёмах зимо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иобретено  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школ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иобретено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школо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sz w:val="28"/>
                <w:szCs w:val="28"/>
              </w:rPr>
              <w:t>Наглядные пособ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Государственные символы Российской Федера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Глобус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иобретено  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школой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део- и аудиоматериал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936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26"/>
        <w:gridCol w:w="88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зерные диски</w:t>
            </w:r>
          </w:p>
        </w:tc>
      </w:tr>
      <w:tr>
        <w:trPr>
          <w:trHeight w:val="3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09" w:leader="none"/>
              </w:tabs>
              <w:snapToGrid w:val="false"/>
              <w:spacing w:lineRule="atLeast" w:line="10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Литературное чтение. 2 класс. Электронное приложение к учебнику В.Г. Горецкого, 2012 г.  Москва «Просвещени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09" w:leader="none"/>
              </w:tabs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.П.Канакина, В.Г.Горецкий Русский язык. 2 класс. Электронное приложение к учебнику В.П.Канакиной, В.Г.Горецк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09" w:leader="none"/>
              </w:tabs>
              <w:snapToGrid w:val="false"/>
              <w:spacing w:lineRule="atLeast" w:line="100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Электронное приложение к учебнику «Окружающий мир», 2 клас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textAlignment w:val="baseline"/>
              <w:rPr/>
            </w:pPr>
            <w:r>
              <w:rPr>
                <w:color w:val="000000"/>
                <w:kern w:val="2"/>
                <w:lang w:eastAsia="ru-RU"/>
              </w:rPr>
              <w:t xml:space="preserve">Электронное приложение к учебнику М.И.Моро и др. «Математика.2 класс».  (диск </w:t>
            </w:r>
            <w:r>
              <w:rPr>
                <w:color w:val="000000"/>
                <w:kern w:val="2"/>
                <w:lang w:val="en-US" w:eastAsia="ru-RU"/>
              </w:rPr>
              <w:t>CD</w:t>
            </w:r>
            <w:r>
              <w:rPr>
                <w:color w:val="000000"/>
                <w:kern w:val="2"/>
                <w:lang w:eastAsia="ru-RU"/>
              </w:rPr>
              <w:t>-</w:t>
            </w:r>
            <w:r>
              <w:rPr>
                <w:color w:val="000000"/>
                <w:kern w:val="2"/>
                <w:lang w:val="en-US" w:eastAsia="ru-RU"/>
              </w:rPr>
              <w:t>ROM</w:t>
            </w:r>
            <w:r>
              <w:rPr>
                <w:color w:val="000000"/>
                <w:kern w:val="2"/>
                <w:lang w:eastAsia="ru-RU"/>
              </w:rPr>
              <w:t>)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ка безопасности и охрана труда в кабине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662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34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ичие </w:t>
            </w:r>
          </w:p>
        </w:tc>
      </w:tr>
      <w:tr>
        <w:trPr>
          <w:trHeight w:val="6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 инструктажа по ОТ в кабин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кабин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хране труд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по ОТ в кабинет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 работе с ножницам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 работе с иглами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 работе с клеем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 работе с пластили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афик занятости кабинета № 1-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5-2016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510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3"/>
        <w:gridCol w:w="2977"/>
        <w:gridCol w:w="2693"/>
        <w:gridCol w:w="291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тор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р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Четверг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ятница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ител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тературное чтение      </w:t>
            </w:r>
            <w:r>
              <w:rPr>
                <w:szCs w:val="28"/>
                <w:u w:val="single"/>
              </w:rPr>
              <w:t xml:space="preserve">2 </w:t>
            </w:r>
            <w:r>
              <w:rPr>
                <w:i/>
                <w:szCs w:val="28"/>
                <w:u w:val="single"/>
              </w:rPr>
              <w:t>класс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(Сорокина И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Литературное чтение   </w:t>
            </w:r>
            <w:r>
              <w:rPr>
                <w:szCs w:val="28"/>
                <w:u w:val="single"/>
              </w:rPr>
              <w:t xml:space="preserve">2 </w:t>
            </w:r>
            <w:r>
              <w:rPr>
                <w:i/>
                <w:szCs w:val="28"/>
                <w:u w:val="single"/>
              </w:rPr>
              <w:t>класс</w:t>
            </w:r>
          </w:p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Сорокина И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Литературное чтение        </w:t>
            </w:r>
            <w:r>
              <w:rPr>
                <w:szCs w:val="28"/>
                <w:u w:val="single"/>
              </w:rPr>
              <w:t xml:space="preserve">2 </w:t>
            </w:r>
            <w:r>
              <w:rPr>
                <w:i/>
                <w:szCs w:val="28"/>
                <w:u w:val="single"/>
              </w:rPr>
              <w:t>класс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i/>
                <w:szCs w:val="28"/>
              </w:rPr>
              <w:t>(Сорокина И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Окружающий мир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  <w:u w:val="single"/>
              </w:rPr>
              <w:t>2 клас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Сорокина И.В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Русский язык 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  <w:u w:val="single"/>
              </w:rPr>
              <w:t>2 класс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Сорокина И.В.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2 клас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орокина И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2 клас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орокина И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  <w:u w:val="single"/>
              </w:rPr>
              <w:t>2 клас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Сорокина И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  <w:u w:val="single"/>
              </w:rPr>
              <w:t>2 класс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Сорокина И.В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Литературное чтение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2 </w:t>
            </w:r>
            <w:r>
              <w:rPr>
                <w:i/>
                <w:szCs w:val="28"/>
                <w:u w:val="single"/>
              </w:rPr>
              <w:t>клас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рокина И.В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Русский язык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2 клас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Сорокина И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Русский язык 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  <w:u w:val="single"/>
              </w:rPr>
              <w:t>2 клас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Сорокина И.В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Русский язык 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  <w:u w:val="single"/>
              </w:rPr>
              <w:t>2 клас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Сорокина И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Русский язык  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  <w:u w:val="single"/>
              </w:rPr>
              <w:t>2 класс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Сорокина И.В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</w:rPr>
              <w:t>Технология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  <w:u w:val="single"/>
              </w:rPr>
              <w:t>2 клас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Сорокина И.В.)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Музы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2 класс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Сорокина И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  <w:u w:val="single"/>
              </w:rPr>
              <w:t>2 клас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Дорошенко Н.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>Иностранный язык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  <w:u w:val="single"/>
              </w:rPr>
              <w:t>2 клас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(Дорошенко Н.Н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Окружающий ми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2 класс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Сорокина И.В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szCs w:val="28"/>
              </w:rPr>
              <w:t xml:space="preserve">ИЗ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2 класс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Сорокина И.В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Внеурочная деятельность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 класс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i/>
                <w:iCs/>
                <w:szCs w:val="28"/>
              </w:rPr>
              <w:t>(Кабанова Т.В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szCs w:val="28"/>
              </w:rPr>
              <w:t>Внеурочная деятельность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</w:rPr>
              <w:t>2 класс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  <w:u w:val="single"/>
              </w:rPr>
            </w:pPr>
            <w:r>
              <w:rPr>
                <w:i/>
                <w:iCs/>
                <w:szCs w:val="28"/>
                <w:u w:val="single"/>
              </w:rPr>
              <w:t>(Кабанова Т.В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совершенствованию учебно-метод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я кабинета за 2015/16 учебный год</w:t>
      </w:r>
    </w:p>
    <w:p>
      <w:pPr>
        <w:pStyle w:val="Normal"/>
        <w:jc w:val="center"/>
        <w:rPr/>
      </w:pPr>
      <w:r>
        <w:rPr/>
      </w:r>
    </w:p>
    <w:tbl>
      <w:tblPr>
        <w:tblW w:w="146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310"/>
        <w:gridCol w:w="5895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ы через Мин. Образования, ИПК, ЦРО, РОО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ы и разработаны     Сорокиной И.В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дактические материал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аточный матери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ы, контрольные зад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лиц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тические папк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е разработки уроков (компьютерные презентации)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kern w:val="2"/>
                <w:lang w:bidi="hi-IN"/>
              </w:rPr>
            </w:pPr>
            <w:r>
              <w:rPr>
                <w:i/>
                <w:iCs/>
                <w:color w:val="000000"/>
                <w:kern w:val="2"/>
                <w:u w:val="single"/>
                <w:lang w:bidi="hi-IN"/>
              </w:rPr>
              <w:t>Окружающий мир (презентации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«Какие бывают растения»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«Какие бывают животные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«Дикие и домашние животные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«Животные живого уголка»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«Комнатные растения».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«Красная книга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«Формы земной поверхности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«Путешествие по Москве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«Московский Кремль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i/>
                <w:i/>
                <w:iCs/>
                <w:color w:val="000000"/>
                <w:kern w:val="2"/>
                <w:u w:val="single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«Город на Неве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rFonts w:cs="Mangal"/>
                <w:color w:val="000000"/>
                <w:kern w:val="2"/>
                <w:lang w:bidi="hi-IN"/>
              </w:rPr>
            </w:pPr>
            <w:r>
              <w:rPr>
                <w:i/>
                <w:iCs/>
                <w:color w:val="000000"/>
                <w:kern w:val="2"/>
                <w:u w:val="single"/>
                <w:lang w:bidi="hi-IN"/>
              </w:rPr>
              <w:t>Математика (презентации)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color w:val="000000"/>
                <w:kern w:val="2"/>
                <w:lang w:bidi="hi-IN"/>
              </w:rPr>
            </w:pPr>
            <w:r>
              <w:rPr>
                <w:rFonts w:cs="Mangal"/>
                <w:color w:val="000000"/>
                <w:kern w:val="2"/>
                <w:lang w:bidi="hi-IN"/>
              </w:rPr>
              <w:t>«Единица  измерения  длины – миллиметр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  <w:t>«Письменное сложение и вычитание в пределах 100»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kern w:val="2"/>
                <w:lang w:bidi="hi-IN"/>
              </w:rPr>
            </w:pPr>
            <w:r>
              <w:rPr>
                <w:color w:val="000000"/>
                <w:kern w:val="2"/>
                <w:lang w:bidi="hi-IN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кабинета 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2016 учебный год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ализ работы кабинета в 2014-2015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начальных классов был использован для проведения уроков математики, русского языка, литературного чтения, окружающего мира, технологии, изобразительного искусства, музыки, иностранного языка.  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Кабинет являлся классной комнатой 1 класса, поэтому использовался также для проведения классных мероприятий.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формлению кабинета был оформлен классный уголок для 1 класса, приобретён  дидактического материала (сборники тестовых заданий по математике и русскому языку, литературному чтению, окружающему миру для 1 класса), методическая литература.  </w:t>
      </w:r>
    </w:p>
    <w:p>
      <w:pPr>
        <w:pStyle w:val="Normal"/>
        <w:ind w:firstLine="49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в кабинет школы новые парты, стулья, классная доска.</w:t>
      </w:r>
    </w:p>
    <w:p>
      <w:pPr>
        <w:pStyle w:val="Normal"/>
        <w:ind w:firstLine="491"/>
        <w:jc w:val="both"/>
        <w:rPr>
          <w:b/>
          <w:b/>
          <w:sz w:val="32"/>
          <w:szCs w:val="40"/>
          <w:u w:val="single"/>
        </w:rPr>
      </w:pPr>
      <w:r>
        <w:rPr>
          <w:sz w:val="28"/>
          <w:szCs w:val="28"/>
        </w:rPr>
        <w:t>Учебно–методическое обеспечение требует постоянного обновления.</w:t>
      </w:r>
    </w:p>
    <w:p>
      <w:pPr>
        <w:pStyle w:val="Normal"/>
        <w:ind w:left="360" w:hanging="0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  <w:u w:val="single"/>
        </w:rPr>
        <w:t>Задачи на 2015-2016  учебный год</w:t>
      </w:r>
    </w:p>
    <w:p>
      <w:pPr>
        <w:pStyle w:val="Normal"/>
        <w:ind w:left="36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ие рабочей программы по предметам для 2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новление и накопление дидактического матери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28"/>
          <w:szCs w:val="28"/>
        </w:rPr>
        <w:t>Озеленение кабинета.</w:t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kern w:val="2"/>
        <w:szCs w:val="36"/>
        <w:iCs w:val="false"/>
        <w:bCs/>
        <w:rFonts w:ascii="Times New Roman" w:hAnsi="Times New Roman" w:eastAsia="Times New Roman" w:cs="Times New Roman"/>
        <w:color w:val="000000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bCs/>
        <w:rFonts w:ascii="Times New Roman" w:hAnsi="Times New Roman" w:eastAsia="Times New Roman" w:cs="Times New Roman"/>
        <w:color w:val="000000"/>
        <w:lang w:val="ru-RU" w:eastAsia="ru-RU" w:bidi="ar-S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rFonts w:eastAsia="Times New Roman"/>
        <w:color w:val="222222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bCs w:val="false"/>
        <w:color w:val="222222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  <w:lang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8"/>
      <w:szCs w:val="36"/>
      <w:lang w:val="ru-RU" w:eastAsia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color w:val="000000"/>
      <w:kern w:val="2"/>
      <w:sz w:val="24"/>
      <w:szCs w:val="24"/>
      <w:lang w:val="ru-RU" w:eastAsia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 w:val="false"/>
      <w:bCs w:val="false"/>
      <w:i w:val="false"/>
      <w:caps w:val="false"/>
      <w:smallCaps w:val="false"/>
      <w:color w:val="222222"/>
      <w:spacing w:val="0"/>
      <w:sz w:val="24"/>
      <w:szCs w:val="24"/>
      <w:lang w:bidi="ar-SA"/>
    </w:rPr>
  </w:style>
  <w:style w:type="character" w:styleId="WW8Num7z0">
    <w:name w:val="WW8Num7z0"/>
    <w:qFormat/>
    <w:rPr>
      <w:b w:val="false"/>
      <w:bCs w:val="false"/>
      <w:i w:val="false"/>
      <w:caps w:val="false"/>
      <w:smallCaps w:val="false"/>
      <w:color w:val="222222"/>
      <w:spacing w:val="0"/>
      <w:sz w:val="24"/>
      <w:szCs w:val="24"/>
      <w:lang w:bidi="ar-SA"/>
    </w:rPr>
  </w:style>
  <w:style w:type="character" w:styleId="WW8Num8z0">
    <w:name w:val="WW8Num8z0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  <w:lang w:bidi="ar-S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  <w:lang w:bidi="ar-SA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basedOn w:val="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52"/>
      <w:szCs w:val="5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23:00Z</dcterms:created>
  <dc:creator>Учитель</dc:creator>
  <dc:description/>
  <cp:keywords/>
  <dc:language>en-US</dc:language>
  <cp:lastModifiedBy>Пользователь</cp:lastModifiedBy>
  <cp:lastPrinted>2015-09-29T23:44:00Z</cp:lastPrinted>
  <dcterms:modified xsi:type="dcterms:W3CDTF">2016-05-23T05:12:00Z</dcterms:modified>
  <cp:revision>3</cp:revision>
  <dc:subject/>
  <dc:title/>
</cp:coreProperties>
</file>