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ешот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>Согласовано                                                                                         Утверждаю</w:t>
      </w:r>
    </w:p>
    <w:p>
      <w:pPr>
        <w:pStyle w:val="Normal"/>
        <w:rPr>
          <w:bCs/>
        </w:rPr>
      </w:pPr>
      <w:r>
        <w:rPr>
          <w:bCs/>
        </w:rPr>
        <w:t>Председатель ПК                                                                                Директор школы</w:t>
      </w:r>
    </w:p>
    <w:p>
      <w:pPr>
        <w:pStyle w:val="Normal"/>
        <w:rPr/>
      </w:pPr>
      <w:r>
        <w:rPr>
          <w:bCs/>
        </w:rPr>
        <w:t>___________ Н.В. Фризоргер                                                           ___________ М.А. Дуди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каз №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«___» ___________ 20___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ведомления комиссии ответственной за профилактику коррупционных или иных правонарушений  МБОУ «Решот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о исполнение положений Федерального закона от 25 декабря 2008 г. № «73-ФЗ «О противодействии коррупции» (далее- Федеральный закон № 273 –ФЗ) и устанавливает процедуру уведомления комиссии ответственной за профилактику коррупционных или иных правонарушений о фактах обращения в целях склонения к совершению коррупционных правонарушений и организация проверки этих сведений МБОУ «Решотинская ООШ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тник МБОУ «Решотинская ООШ», которому стало известно о факте обращения к работникам школы  в связи с исполнением ими служебных обязанностей каких-либо лиц в целях склонения их к совершению коррупционных правонарушений, вправе уведомить представителя работодателя с соблюдением процедуры, определенной Порядком информирования  работниками МБОУ «Решотинская ООШ» работодателя о фактах обращения в целях склонения к совершению коррупционных правонару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проверки содержащихся в уведомлениях сведен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Зарегистрированное уведомление о факте обращения в целях склонения работника школы  к совершению коррупционных правонарушений передаётся директору МБОУ «Решотинская ООШ» для принятия решения по организации проверки содержащихся в уведомлении свед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рганизация проверки сведений, указанных в уведомлении, осуществляется комиссией ответственной за профилактику коррупционных или иных правонаруш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В заседании комиссии по проведению проверки принимают участие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работодатель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представителем работодателем сотрудни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роверки должны быть заслушаны пояснения составителя уведомления, в случае необходимости сотрудников детского дома и иных лиц, имеющих отношение к фактам, содержащимся в уведомлении, объективно и всесторонне рассмотрены факты и обстоятельства обращения к сотруднику  в целях склонения к совершению коррупционных правонаруш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В ходе проверки помимо уведомления рассматриваются следующие материалы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регламент и служебная характеристика составителя уведомления, при необходимости должностные регламенты и служебные характеристики сотрудников, имеющих отношение к фактам, содержавшимся в уведомлении, иные материалы, имеющие отношение к рассматриваемым вопроса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По результатам проверки оформляется письменное заключение (далее – заключение), которое принимается простым большинством голосов присутствующих на заседании членов комиссии по проведению провер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дписывается присутствующими членами комисс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 В заключении указыва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ав комисс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проверк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чины и обстоятельства, способствовавшие обращению в целях склонения сотрудника  к совершению коррупционных правонаруше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меры, рекомендуемые для разрешения сложившейся ситу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случае несогласия с заключением, участники заседания комиссии по проведению проверки вправе в письменной форме приобщить к заключению свое особое мн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подтверждения факта обращения в целях склонения сотрудника детского дома к совершению коррупционных правонарушений представитель нанимателя (работодатель) с учетом  заключения по результатам проверки в течение двух служебных дней принимает следующие реш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сотрудника школы  к совершению коррупционных правонаруше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возможности принятия составителем уведомления, при необходимости иным сотрудником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 необходимости внесения изменений в нормативные правовые акты детского дома, с целью устранения условий, способствовавших обращению в целях склонения сотрудников школы  к совершению коррупционных правонаруше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наличии заключения об опровержении факта обращения с целью склонения сотрудника школы   к совершению  коррупционных  правонарушений представитель работодателя принимает решение о принятии результатов проверки к сведени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трудник, представивший уведомление, по его письменному ходатайству, должен быть ознакомлен с материалами и результатами провер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Решение, принятое представителем работодателя, может быть обжаловано в установленн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Пользователь</dc:creator>
  <dc:description/>
  <cp:keywords/>
  <dc:language>en-US</dc:language>
  <cp:lastModifiedBy>Пользователь</cp:lastModifiedBy>
  <cp:lastPrinted>2014-10-20T15:45:00Z</cp:lastPrinted>
  <dcterms:modified xsi:type="dcterms:W3CDTF">2014-10-20T07:46:00Z</dcterms:modified>
  <cp:revision>1</cp:revision>
  <dc:subject/>
  <dc:title>Муниципальное бюджетное образовательное учреждение</dc:title>
</cp:coreProperties>
</file>