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ннотация к рабочей  программе по математике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 класса по ФГОС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 – практическая новизна и научная обоснованность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/>
        <w:t xml:space="preserve">С введением ФГОС изменяются структура и сущность результатов образовательной деятельности, содержание образовательных программ и технологии их реализации, методология, содержание и процедуры оценивания результатов освоения образовательных программ. Повышается значимость формирования условий реализации программ, в том числе создания образовательной инфраструктуры, изменяются требования к ним. Должна быть спроектирована система управления инновационными процессами, обеспечивающая достижение нового качества образования.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>В основе построения данной рабочей программы по математике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  Образование в 5 классе школы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Сегодня оно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обучение в 5 классе должно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  <w:br/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 xml:space="preserve">2.  Актуальность и перспективность. 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Разработка данной рабочей программы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направленность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/>
        <w:t>Рабочая программа ориентирована на работу с учебником Н. Я. Виленкина, В. И. Жохова, А. С. Чеснокова, С. И. Шварцбурда (М.: Мнемозина, 2012) «Математика 5 класс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межпредметных и внутри предметных связ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ь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вседнев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.о., расширяется круг школьников, для которых математика становится значимым предмет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и в формировании алгоритмического мышления и воспитании умений действовать по заданному алгоритму и конструировать новые. В ходе решения задач - основной учебной деятельности на уроках математики – развиваются творческая и прикладная стороны мыш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Обучение математике дает возможность развивать у учащихся точную, экономическую речь, умение отбирать наиболее подходящие языковые (в частности, символические, графические) сред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.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витие ребенка как компетентной личности путем включения его в различные виды     ценностной человеческой деятельности: учеба, познание, коммуникация, профессионально-трудовой выбор, личностное самосознание, ценностные ориентации, поиск смыслов жизне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Style17"/>
        <w:spacing w:before="0" w:after="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прочное и сознательное овладение системой математических знаний и умений,     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7"/>
        <w:spacing w:before="0" w:after="0"/>
        <w:ind w:firstLine="709"/>
        <w:rPr/>
      </w:pPr>
      <w:r>
        <w:rPr/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</w:r>
    </w:p>
    <w:p>
      <w:pPr>
        <w:pStyle w:val="Style17"/>
        <w:spacing w:before="0" w:after="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формировать умение учиться;</w:t>
      </w:r>
    </w:p>
    <w:p>
      <w:pPr>
        <w:pStyle w:val="Style17"/>
        <w:spacing w:before="0" w:after="0"/>
        <w:ind w:firstLine="709"/>
        <w:rPr/>
      </w:pPr>
      <w:r>
        <w:rPr/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7"/>
        <w:spacing w:before="0" w:after="0"/>
        <w:ind w:firstLine="709"/>
        <w:rPr/>
      </w:pPr>
      <w:r>
        <w:rPr/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7"/>
        <w:spacing w:before="0" w:after="0"/>
        <w:ind w:firstLine="709"/>
        <w:rPr/>
      </w:pPr>
      <w:r>
        <w:rPr/>
        <w:br/>
        <w:t>– сформировать устойчивый интерес к математике;</w:t>
      </w:r>
    </w:p>
    <w:p>
      <w:pPr>
        <w:pStyle w:val="Normal"/>
        <w:rPr>
          <w:b/>
          <w:b/>
          <w:bCs/>
        </w:rPr>
      </w:pPr>
      <w:r>
        <w:rPr/>
        <w:br/>
        <w:t>– выявить и развить математические и творческие способности.</w:t>
      </w:r>
    </w:p>
    <w:p>
      <w:pPr>
        <w:pStyle w:val="Normal"/>
        <w:keepLines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keepLines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  Учебно – методическое обеспечение программы.</w:t>
      </w:r>
    </w:p>
    <w:p>
      <w:pPr>
        <w:pStyle w:val="Normal"/>
        <w:keepLines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Виленкин Н.Я., Жохов В.И. и др. Учебник «Математика -5» изд-во «Мнемозина» , 2012 г.</w:t>
      </w:r>
    </w:p>
    <w:p>
      <w:pPr>
        <w:pStyle w:val="Normal"/>
        <w:keepLines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2. Дидактические материалы по математике для 5класса. А.С. Чесноков. – М.:    Просвещение, 2012.</w:t>
      </w:r>
    </w:p>
    <w:p>
      <w:pPr>
        <w:pStyle w:val="Normal"/>
        <w:keepLines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3. Рабочая тетрадь по математике для 5 класса. Ерина Т.М. М. : Мнемозина, 2013 г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8.  Продолжительность курса.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анная программа предназначена для учащихся 5 классов общеобразовательных школ. Она рассчитана на 175 часов: 5 часов в неделю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pacing w:before="6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жидаемые результаты реализации программы. </w:t>
      </w:r>
    </w:p>
    <w:p>
      <w:pPr>
        <w:pStyle w:val="FR1"/>
        <w:keepLines/>
        <w:widowControl/>
        <w:spacing w:lineRule="auto" w:line="240" w:before="6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 в виде десятичной, проценты – в виде дроби и дробь – в виде процентов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дробями и процентами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текстовые задачи при помощи них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FR1"/>
        <w:keepLines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240" w:before="60" w:after="6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еометрические фигуры и измерять геометрические величины.</w:t>
      </w:r>
    </w:p>
    <w:p>
      <w:pPr>
        <w:pStyle w:val="FR1"/>
        <w:keepLines/>
        <w:widowControl/>
        <w:spacing w:lineRule="auto" w:line="240" w:before="60" w:after="60"/>
        <w:ind w:left="9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1"/>
        <w:keepLines/>
        <w:widowControl/>
        <w:spacing w:lineRule="auto" w:line="240" w:before="60" w:after="60"/>
        <w:ind w:left="92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уральные числа и шкал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Измерительные инструменты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b/>
          <w:b/>
          <w:bCs/>
          <w:color w:val="000000"/>
        </w:rPr>
      </w:pPr>
      <w:r>
        <w:rPr/>
        <w:t>(Владеть способами познавательной деятельности).</w:t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.</w:t>
      </w:r>
    </w:p>
    <w:p>
      <w:pPr>
        <w:pStyle w:val="Normal"/>
        <w:rPr/>
      </w:pPr>
      <w:r>
        <w:rPr>
          <w:b/>
          <w:bCs/>
          <w:i/>
          <w:color w:val="000000"/>
        </w:rPr>
        <w:t>Зна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я действий сложения и вычитания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Алгоритм арифметических действий над  многозначными числами.</w:t>
      </w:r>
    </w:p>
    <w:p>
      <w:pPr>
        <w:pStyle w:val="Normal"/>
        <w:rPr>
          <w:b/>
          <w:b/>
        </w:rPr>
      </w:pPr>
      <w:r>
        <w:rPr>
          <w:b/>
          <w:bCs/>
          <w:i/>
          <w:color w:val="000000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Раскладывать число по разрядам и наоборот.</w:t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color w:val="000000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и объ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</w:rPr>
      </w:pPr>
      <w:r>
        <w:rPr>
          <w:color w:val="000000"/>
        </w:rPr>
        <w:t>Формулу пути (скорости, времени)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Normal"/>
        <w:rPr>
          <w:b/>
          <w:b/>
        </w:rPr>
      </w:pPr>
      <w:r>
        <w:rPr>
          <w:b/>
          <w:i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</w:rPr>
      </w:pPr>
      <w:r>
        <w:rPr>
          <w:color w:val="000000"/>
        </w:rPr>
        <w:t>Переходить от одних единиц площадей (объемов) к другим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ыкновенные дроб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color w:val="000000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кладывать и вычитать смешанные числа.</w:t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keepLines/>
        <w:widowControl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. Сложение и вычитание десятичных дробей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ножение и деление десятичных дробей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i/>
          <w:color w:val="000000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менты для вычислений и измерений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отдельных арифметических действий с  натуральными числами и десятичными дроб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 Обращать десятичную дробь в проценты и наоборо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FR1"/>
        <w:keepLines/>
        <w:widowControl/>
        <w:spacing w:lineRule="auto" w:line="240" w:before="60" w:after="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ннотация к рабочим программам по математик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6-9 классы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Рабочая программа по математике разработана на основе Примерной программы основного общего образования по математике с  учётом требований образовательного стандарта по математик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характеристика учебного предмет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/>
          <w:b/>
          <w:bCs/>
          <w:i/>
          <w:iCs/>
        </w:rPr>
        <w:t>арифметика</w:t>
      </w:r>
      <w:r>
        <w:rPr>
          <w:rFonts w:cs="Times New Roman"/>
          <w:b/>
          <w:bCs/>
        </w:rPr>
        <w:t xml:space="preserve">; </w:t>
      </w:r>
      <w:r>
        <w:rPr>
          <w:rFonts w:cs="Times New Roman"/>
          <w:b/>
          <w:bCs/>
          <w:i/>
          <w:iCs/>
        </w:rPr>
        <w:t>алгебра</w:t>
      </w:r>
      <w:r>
        <w:rPr>
          <w:rFonts w:cs="Times New Roman"/>
          <w:b/>
          <w:bCs/>
        </w:rPr>
        <w:t xml:space="preserve">; </w:t>
      </w:r>
      <w:r>
        <w:rPr>
          <w:rFonts w:cs="Times New Roman"/>
          <w:b/>
          <w:bCs/>
          <w:i/>
          <w:iCs/>
        </w:rPr>
        <w:t>геометрия</w:t>
      </w:r>
      <w:r>
        <w:rPr>
          <w:rFonts w:cs="Times New Roman"/>
          <w:b/>
          <w:bCs/>
        </w:rPr>
        <w:t xml:space="preserve">; </w:t>
      </w:r>
      <w:r>
        <w:rPr>
          <w:rFonts w:cs="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</w:rPr>
        <w:t xml:space="preserve">Арифметика </w:t>
      </w:r>
      <w:r>
        <w:rPr>
          <w:rFonts w:cs="Times New Roman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</w:rPr>
        <w:t xml:space="preserve">Алгебра </w:t>
      </w:r>
      <w:r>
        <w:rPr>
          <w:rFonts w:cs="Times New Roman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</w:rPr>
        <w:t xml:space="preserve">Геометрия </w:t>
      </w:r>
      <w:r>
        <w:rPr>
          <w:rFonts w:cs="Times New Roman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</w:rPr>
        <w:t xml:space="preserve">Элементы логики, комбинаторики, статистики и теории вероятностей </w:t>
      </w:r>
      <w:r>
        <w:rPr>
          <w:rFonts w:cs="Times New Roman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овладение системой математических знаний и умений</w:t>
      </w:r>
      <w:r>
        <w:rPr>
          <w:rFonts w:cs="Times New Roman"/>
        </w:rPr>
        <w:t>, необходимых для применения в практической деятельности,изучения смежных дисциплин, продолжения образова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 xml:space="preserve">интеллектуальное развитие, </w:t>
      </w:r>
      <w:r>
        <w:rPr>
          <w:rFonts w:cs="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 xml:space="preserve">формирование представлений </w:t>
      </w:r>
      <w:r>
        <w:rPr>
          <w:rFonts w:cs="Times New Roman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 xml:space="preserve">воспитание </w:t>
      </w:r>
      <w:r>
        <w:rPr>
          <w:rFonts w:cs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100"/>
        <w:ind w:firstLine="18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Задачи обучения математике: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rFonts w:eastAsia="Calibri" w:cs="Times New Roman"/>
          <w:b/>
        </w:rPr>
        <w:t xml:space="preserve">-систематизация </w:t>
      </w:r>
      <w:r>
        <w:rPr>
          <w:rFonts w:eastAsia="Calibri" w:cs="Times New Roman"/>
        </w:rPr>
        <w:t>сведений о числах.; формирование представлений о расширении числовых множеств от натуральных до комплексных чисел как способе построения нового математического аппарата для решения задач окружающего мира и внутренних задач математики, совершенствование техники вычислений4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rFonts w:eastAsia="Calibri" w:cs="Times New Roman"/>
        </w:rPr>
        <w:t>-</w:t>
      </w:r>
      <w:r>
        <w:rPr>
          <w:rFonts w:eastAsia="Calibri" w:cs="Times New Roman"/>
          <w:b/>
        </w:rPr>
        <w:t>развитие и совершенствование</w:t>
      </w:r>
      <w:r>
        <w:rPr>
          <w:rFonts w:eastAsia="Calibri" w:cs="Times New Roman"/>
        </w:rPr>
        <w:t xml:space="preserve"> техники и алгебраических преобразований, решения уравнений, неравенств,  систем ;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rFonts w:eastAsia="Calibri" w:cs="Times New Roman"/>
        </w:rPr>
        <w:t>-</w:t>
      </w:r>
      <w:r>
        <w:rPr>
          <w:rFonts w:eastAsia="Calibri" w:cs="Times New Roman"/>
          <w:b/>
        </w:rPr>
        <w:t>систематизация и расширение</w:t>
      </w:r>
      <w:r>
        <w:rPr>
          <w:rFonts w:eastAsia="Calibri" w:cs="Times New Roman"/>
        </w:rPr>
        <w:t xml:space="preserve"> сведений о функциях, совершенствование графических умений, знакомство с основными идеями и методами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rFonts w:eastAsia="Calibri" w:cs="Times New Roman"/>
        </w:rPr>
        <w:t>-</w:t>
      </w:r>
      <w:r>
        <w:rPr>
          <w:rFonts w:eastAsia="Calibri" w:cs="Times New Roman"/>
          <w:b/>
        </w:rPr>
        <w:t>расширение системы сведений</w:t>
      </w:r>
      <w:r>
        <w:rPr>
          <w:rFonts w:eastAsia="Calibri" w:cs="Times New Roman"/>
        </w:rPr>
        <w:t xml:space="preserve"> о свойствах плоских фигур, систематическое изучение свойств пространственных тел. развитие представлений о геометрических измерениях;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rFonts w:eastAsia="Calibri" w:cs="Times New Roman"/>
        </w:rPr>
        <w:t>- развитие представлений о вероятностно-статистических закономерностях в окружающем мире;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rFonts w:eastAsia="Calibri" w:cs="Times New Roman"/>
        </w:rPr>
        <w:t>-</w:t>
      </w:r>
      <w:r>
        <w:rPr>
          <w:rFonts w:eastAsia="Calibri" w:cs="Times New Roman"/>
          <w:b/>
        </w:rPr>
        <w:t>формирование способности</w:t>
      </w:r>
      <w:r>
        <w:rPr>
          <w:rFonts w:eastAsia="Calibri" w:cs="Times New Roman"/>
        </w:rPr>
        <w:t xml:space="preserve">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еучебные</w:t>
      </w:r>
      <w:bookmarkStart w:id="0" w:name="_GoBack"/>
      <w:bookmarkEnd w:id="0"/>
      <w:r>
        <w:rPr>
          <w:rFonts w:cs="Times New Roman"/>
          <w:b/>
        </w:rPr>
        <w:t xml:space="preserve"> умения, навыки и способы деятельност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ходе основания содержание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Самостоятельной работы с источниками информации, обобщение и систематизации полученной информации, интегрирования ее в личный опыт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ведения доказательных рассуждений, логических обоснования выводов, различения доказанных и не доказанных утверждений, аргументированных и эмоционально убедительных суждений;</w:t>
      </w:r>
    </w:p>
    <w:p>
      <w:pPr>
        <w:pStyle w:val="Normal"/>
        <w:spacing w:lineRule="atLeast" w:line="100"/>
        <w:ind w:firstLine="180"/>
        <w:jc w:val="both"/>
        <w:rPr>
          <w:rFonts w:cs="Times New Roman"/>
        </w:rPr>
      </w:pPr>
      <w:r>
        <w:rPr>
          <w:rFonts w:cs="Times New Roman"/>
        </w:rPr>
        <w:t xml:space="preserve"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   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Согласно календарному учебному графику в этом учебном году в 5-8 классах 35 учебных недели, а в 9 классе – 34, таким образом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в 6 классе – 175 часов (5 часов в неделю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в 7 классе – 175 часов (5 часов в неделю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в 8 классе – 175 часов (5 часов в неделю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в 9 классе – 170 часов (5 часов в неделю);</w:t>
      </w:r>
    </w:p>
    <w:p>
      <w:pPr>
        <w:pStyle w:val="Heading7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4587"/>
      </w:tblGrid>
      <w:tr>
        <w:trPr>
          <w:trHeight w:val="5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лас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чебник</w:t>
            </w:r>
          </w:p>
        </w:tc>
      </w:tr>
      <w:tr>
        <w:trPr>
          <w:trHeight w:val="5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рная программа  основного общего образования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 клас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.Г.Мордкович, Математика 6 класс М.: Мнемозина, 2013</w:t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 клас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 xml:space="preserve">1. А.Г.Мордкович, «Алгебра 7» </w:t>
            </w:r>
            <w:r>
              <w:rPr>
                <w:rFonts w:cs="Times New Roman"/>
              </w:rPr>
              <w:t xml:space="preserve">М.: </w:t>
            </w:r>
            <w:r>
              <w:rPr>
                <w:rFonts w:eastAsia="Calibri" w:cs="Times New Roman"/>
              </w:rPr>
              <w:t>Просвещение</w:t>
            </w:r>
            <w:r>
              <w:rPr>
                <w:rFonts w:cs="Times New Roman"/>
              </w:rPr>
              <w:t>,</w:t>
            </w:r>
            <w:r>
              <w:rPr>
                <w:rFonts w:eastAsia="Calibri" w:cs="Times New Roman"/>
              </w:rPr>
              <w:t xml:space="preserve"> 2009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>2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Л.С. Атанасян «Геометрия 7-9».</w:t>
            </w:r>
            <w:r>
              <w:rPr>
                <w:rFonts w:cs="Times New Roman"/>
              </w:rPr>
              <w:t xml:space="preserve"> М.: </w:t>
            </w:r>
            <w:r>
              <w:rPr>
                <w:rFonts w:eastAsia="Calibri" w:cs="Times New Roman"/>
              </w:rPr>
              <w:t>Просвещение</w:t>
            </w:r>
            <w:r>
              <w:rPr>
                <w:rFonts w:cs="Times New Roman"/>
              </w:rPr>
              <w:t>,</w:t>
            </w:r>
            <w:r>
              <w:rPr>
                <w:rFonts w:eastAsia="Calibri" w:cs="Times New Roman"/>
              </w:rPr>
              <w:t xml:space="preserve"> 2009</w:t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 клас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 А.Г.Мордкович «Алгебра 8» М.: Просвещение, 2011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Л.С.Атанасян «Геометрия 7-9» М.: Просвещение, 2009</w:t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 клас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А.Г.Мордкович «Алгебра 9» М.: Просвещение, 2009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Л.С.Атанасян «Геометрия 7-9» М.: Просвещение, 2009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BodyText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е обучающихся 6 класс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елимость чисе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 xml:space="preserve">Знать понятия </w:t>
      </w:r>
      <w:r>
        <w:rPr>
          <w:rFonts w:cs="Times New Roman"/>
        </w:rPr>
        <w:t xml:space="preserve"> делителя и кратного натурального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находить делители и кратные данного натурального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изнаки делимости на 2; 3; 5; 9; 10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ростые и составные числа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навыки разложения натурального числа на простые множител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находить наибольший общий делитель и наименьшее общее кратное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навыки сложения и вычитания дробей с разными знаменателям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основное свойство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сокращать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приводить дроби к общему знаменателю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Сравнение дробей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ладеть навыками сложения и вычитания дробей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ладеть навыками решения текстовых задач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равила умножения и деления обыкновенных дробей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умножать и делить обыкновенные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решать основные задачи на дроб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ложение и вычитание дробей с разными знаменателям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Знать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основное свойство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сокращать дроб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ладеть навыками приведения дробей к общему знаменателю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ладеть навыками сравнения, сложения и вычитания дробей с разными знаменателями. Владеть навыками сложения и вычитания смешанных чисел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множение и деление обыкновенных дробе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Знать правил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умножения дробей на натуральное число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умножать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авила умножения смешан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свойства умножения дробей, свойство 0 и 1 при умножении дробе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находить дробь от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ладеть навыками решения задач на нахождение дроби от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применять распределительные свойства умнож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ладеть навыками нахождения взаимно обрат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авило дел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дели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находить числа по его дроб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авило нахождения числа по его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находить дробь от числа и нахождение числа по его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навыки  действий над обыкновенными дробям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я дробного выражения, знаменателя и числителя дробного выражени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тношения и пропорци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Знать понятия</w:t>
      </w:r>
      <w:r>
        <w:rPr>
          <w:rFonts w:cs="Times New Roman"/>
        </w:rPr>
        <w:t xml:space="preserve"> отношения и пропорционального отнош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находить отношение двух чисел двух величин с разными единицами измер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пропорции и ее член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составлять отношение из пропорц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основное свойство пропорци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решать задачи с помощью пропорций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составлять пропорции из данной пропорц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находить неизвестные члены пропорц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онятия о прямой и обратной пропорциональностях величин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масштаб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читать масшта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формулы длины окружности и площади круга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шара и сферы и их элементах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ожительные и отрицательные числа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онятие положительных и отрицательных чисел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числа противоположному данному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обозначение числа противоположному данному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цел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онятие модуля числа и его геометрический смысл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находить значение выражений, содержащих модул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решать уравнения с модуле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авила сравнения положительных и отрицатель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сравнивать рациональные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онятие целых чисел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изображать числа на прямой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определять координаты точк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ть правила сложения и вычитание  положительных и отрицатель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ладеть навыками сложения и вычитания положительных и отрицательных чисел с помощью координатной прям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вычитать отрицательные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авила умножения и деления положительных и отрицатель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авило умножения отрицатель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умножать и делить положительные и отрицательные числ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делить отрицательные числа и числа с разными знакам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онятие о рациональном числе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записывать числа в виде рациональных чисе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свойства действий с рациональными числам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десятичное приближение обыкновенной дроб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применять законы арифметических действий для рационализации вычислени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ешение уравнени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Знать п</w:t>
      </w:r>
      <w:r>
        <w:rPr>
          <w:rFonts w:cs="Times New Roman"/>
        </w:rPr>
        <w:t xml:space="preserve">ростейшие преобразования выражений: раскрытие скобок, приведение подобных слагаемых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Уметь применять </w:t>
      </w:r>
      <w:r>
        <w:rPr>
          <w:rFonts w:cs="Times New Roman"/>
          <w:bCs/>
        </w:rPr>
        <w:t>п</w:t>
      </w:r>
      <w:r>
        <w:rPr>
          <w:rFonts w:cs="Times New Roman"/>
        </w:rPr>
        <w:t xml:space="preserve">ростейшие преобразования выражений: раскрытие скобок, приведение подобных слагаемых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коэффициент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линейного уравн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решать линейные уравнения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решать текстовых задач с помощью линейных уравнени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ординаты на плоскост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е и обозначение перпендикулярных прямы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меть совершать построение перпендикуляра к прямой и параллельных прямых с помощью угольника и линейк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Знать понятия прямоугольная система координат на плоскости, абсцисса и ордината точк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строить координатные оси, отмечать точку по заданным ее координатам, определять координаты точки, отмеченной на координатной плоскост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онятия столбчатых и круговых диаграмм. Уметь строить круговые и столбчатые диаграмм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нать примеры графиков, диаграм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меть читать графики и диаграммы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  <w:sz w:val="28"/>
          <w:szCs w:val="28"/>
        </w:rPr>
        <w:t>Требования к уровню подготовки учащихся,</w:t>
      </w:r>
      <w:r>
        <w:rPr>
          <w:rFonts w:cs="Times New Roman"/>
          <w:b/>
          <w:sz w:val="28"/>
          <w:szCs w:val="28"/>
        </w:rPr>
        <w:t xml:space="preserve"> обучающихся 7 класса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Знать/понимать: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ущество понятия математического доказательства; проводить примеры доказательст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ущество понятия алгоритма; приводить примеры алгоритмо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им образом геометрия возникла из практических задач землемерия4 примеры геометрических объектов и утверждений о них, важных для практики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Алгебра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решать линейные и уравнения, сводящиеся к ним, системы 2 линейных уравнений 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текстовые задачи алгебраическим методом, интерпретировать полученный результат, проводить отбор решений. Исходя из формулировки задач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ображать числа точками на координатной прямо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определять координаты точки плоскости, строить точки с заданными координатами; 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ределять свойства функции по её графику; применять графические представления при решении уравнений, систем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ывать свойства изученных функций, строить их график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моделирование практических ситуаций и исследование построенных моделей с использованием аппарата алгебр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ание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нтерпретации графиков реальных зависимостей между величинам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Геометрия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льзоваться геометрическим языком для описания предметов окружающего мира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ть геометрические фигуры, различать их взаимное расположени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ображать геометрические фигуры; выполнять чертежи по условию задачи, осуществлять преобразование фигур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 простейших случаях строить сечения и развёртки пространственных тел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числять значения геометрических величин (длин, углов, площадей, объёмо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оводить доказательные рассуждения при решении задач, используя известные теорем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простейшие планиметрические задачи в пространстве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ания реальных ситуаций на языке геометри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чётов, включающих простейшие тригонометрические формул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практических задач, связанных с нахождением геометрических величин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строений геометрическими инструментами (линейка, угольник, транспортир)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</w:rPr>
        <w:t>Элементы логики, комбинаторики, статистики и теории вероятностей</w:t>
      </w:r>
      <w:r>
        <w:rPr>
          <w:rFonts w:eastAsia="Calibri" w:cs="Times New Roman"/>
          <w:b/>
          <w:u w:val="single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комбинаторные задачи путём систематического перебора возможных вариантов и использованием правила умножения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числять средние значения результатов измер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вероятности случайных событий в простейших случаях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повседневной жизни для 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  <w:u w:val="single"/>
        </w:rPr>
        <w:t>-</w:t>
      </w:r>
      <w:r>
        <w:rPr>
          <w:rFonts w:eastAsia="Calibri" w:cs="Times New Roman"/>
        </w:rPr>
        <w:t>выстраивания аргументации при доказательстве и в диалог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ния логически некорректных рассужд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записи математических утверждений, доказательст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анализа реальных числовых данных, представленных в виде диаграмм, графиков, таблиц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нимания статистических утверждений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Требования к уровню подготовки учащихся, обучающихся </w:t>
      </w:r>
      <w:r>
        <w:rPr>
          <w:rFonts w:cs="Times New Roman"/>
          <w:b/>
          <w:sz w:val="28"/>
          <w:szCs w:val="28"/>
        </w:rPr>
        <w:t>8 класса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Знать/понимать: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ущество понятия математического доказательства; проводить примеры доказательст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ущество понятия алгоритма; приводить примеры алгоритмо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им образом геометрия возникла из практических задач землемерия4 примеры геометрических объектов и утверждений о них, важных для практики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Алгебра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решать линейные и уравнения, сводящиеся к ним, системы 2 линейных уравнений 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текстовые задачи алгебраическим методом, интерпретировать полученный результат, проводить отбор решений. Исходя из формулировки задач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ображать числа точками на координатной прямо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определять координаты точки плоскости, строить точки с заданными координатами; 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ределять свойства функции по её графику; применять графические представления при решении уравнений, систем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ывать свойства изученных функций, строить их график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моделирование практических ситуаций и исследование построенных моделей с использованием аппарата алгебр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ание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нтерпретации графиков реальных зависимостей между величинам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Геометрия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льзоваться геометрическим языком для описания предметов окружающего мира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ть геометрические фигуры, различать их взаимное расположени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ображать геометрические фигуры; выполнять чертежи по условию задачи, осуществлять преобразование фигур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 простейших случаях строить сечения и развёртки пространственных тел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числять значения геометрических величин (длин, углов, площадей, объёмо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оводить доказательные рассуждения при решении задач, используя известные теорем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простейшие планиметрические задачи в пространстве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ания реальных ситуаций на языке геометри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чётов, включающих простейшие тригонометрические формул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практических задач, связанных с нахождением геометрических величин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строений геометрическими инструментами (линейка, угольник, транспортир)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</w:rPr>
        <w:t>Элементы логики, комбинаторики, статистики и теории вероятностей</w:t>
      </w:r>
      <w:r>
        <w:rPr>
          <w:rFonts w:eastAsia="Calibri" w:cs="Times New Roman"/>
          <w:b/>
          <w:u w:val="single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комбинаторные задачи путём систематического перебора возможных вариантов и использованием правила умножения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числять средние значения результатов измер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вероятности случайных событий в простейших случаях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повседневной жизни для 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  <w:u w:val="single"/>
        </w:rPr>
        <w:t>-</w:t>
      </w:r>
      <w:r>
        <w:rPr>
          <w:rFonts w:eastAsia="Calibri" w:cs="Times New Roman"/>
        </w:rPr>
        <w:t>выстраивания аргументации при доказательстве и в диалог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ния логически некорректных рассужд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записи математических утверждений, доказательст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анализа реальных числовых данных, представленных в виде диаграмм, графиков, таблиц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нимания статистических утверждений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Требования к уровню подготовки учащихся, обучающихся </w:t>
      </w:r>
      <w:r>
        <w:rPr>
          <w:rFonts w:cs="Times New Roman"/>
          <w:b/>
          <w:sz w:val="28"/>
          <w:szCs w:val="28"/>
        </w:rPr>
        <w:t>9 класса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Знать/понимать: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ущество понятия математического доказательства; проводить примеры доказательст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ущество понятия алгоритма; приводить примеры алгоритмо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каким образом геометрия возникла из практических задач землемерия примеры геометрических объектов и утверждений о них, важных для практики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Алгебра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арифметическая и геометрическая прогрессии. Формулы общего члена и суммы п первых членов арифметической и геометрической прогрессий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линейные и уравнения, сводящиеся к ним, системы 2 линейных уравнений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числовые неравенства и их свойства. Линейные неравенства с одной переменной и их системы. Квадратные неравенства с одной переменной. Метод интервалов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текстовые задачи алгебраическим методом, интерпретировать полученный результат, проводить отбор решений. Исходя из формулировки задач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ображать числа точками на координатной прямо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определять координаты точки плоскости, строить точки с заданными координатами; 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область значения функции, промежутки монотонност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троить график квадратичной функци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ределять свойства функции по её графику; применять графические представления при решении уравнений, систем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ывать свойства изученных функций, строить их график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моделирование практических ситуаций и исследование построенных моделей с использованием аппарата алгебр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ание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нтерпретации графиков реальных зависимостей между величинами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Геометрия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льзоваться геометрическим языком для описания предметов окружающего мира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ть геометрические фигуры, различать их взаимное расположени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ображать геометрические фигуры; выполнять чертежи по условию задачи, осуществлять преобразование фигур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 простейших случаях строить сечения и развёртки пространственных тел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числять значения геометрических величин (длин, углов, площадей, объёмо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оводить доказательные рассуждения при решении задач, используя известные теорем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простейшие планиметрические задачи в пространстве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описания реальных ситуаций на языке геометри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чётов, включающих простейшие тригонометрические формулы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практических задач, связанных с нахождением геометрических величин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остроений геометрическими инструментами (линейка, угольник, транспортир)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</w:rPr>
        <w:t>Элементы логики, комбинаторики, статистики и теории вероятностей</w:t>
      </w:r>
      <w:r>
        <w:rPr>
          <w:rFonts w:eastAsia="Calibri" w:cs="Times New Roman"/>
          <w:b/>
          <w:u w:val="single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Уметь: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ать комбинаторные задачи путём систематического перебора возможных вариантов и использованием правила умножения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вычислять средние значения результатов измер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находить вероятности случайных событий в простейших случаях.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спользовать приобретённые знания и умения в практической деятельности и повседневной жизни для 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Calibri" w:cs="Times New Roman"/>
          <w:b/>
          <w:u w:val="single"/>
        </w:rPr>
        <w:t>-</w:t>
      </w:r>
      <w:r>
        <w:rPr>
          <w:rFonts w:eastAsia="Calibri" w:cs="Times New Roman"/>
        </w:rPr>
        <w:t>выстраивания аргументации при доказательстве и в диалоге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аспознавания логически некорректных рассуждений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записи математических утверждений, доказательст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анализа реальных числовых данных, представленных в виде диаграмм, графиков, таблиц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tLeast" w:line="100"/>
        <w:ind w:first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-понимания статистических утвер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Continue">
    <w:name w:val="List Continue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ind w:left="0" w:right="0" w:firstLine="21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R1">
    <w:name w:val="FR1"/>
    <w:qFormat/>
    <w:pPr>
      <w:widowControl w:val="false"/>
      <w:bidi w:val="0"/>
      <w:spacing w:lineRule="auto" w:line="259"/>
      <w:ind w:firstLine="2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3:00Z</dcterms:created>
  <dc:creator>наталья</dc:creator>
  <dc:description/>
  <cp:keywords/>
  <dc:language>en-US</dc:language>
  <cp:lastModifiedBy>админ</cp:lastModifiedBy>
  <dcterms:modified xsi:type="dcterms:W3CDTF">2017-02-14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