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2355" cy="9177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1720" cy="8069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806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2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41720" cy="8069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806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Положение разработано на основании требований действующего законодательства Российской Федерации в области образ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 РФ от 10.07.1992 г. N 3266-1 "Об образовании" (с изменени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я Правительства РФ от 19.03.2001 г. N 196 "Об утверждении Типового положения об общеобразовательном учреждении" (с изменени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31.05.2002 г. N 62-ФЗ "О гражданстве Российской Федерации" (с изменени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 РФ от 19.02.1993 г. N 4530-1 "О вынужденных переселенцах" (с изменени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19.02.1993 г. N 4528-1 "О беженцах" (с изменени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25.07.2002 г. N 115-ФЗ "О правовом положении иностранных граждан в Российской Федерации" (с изменени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я главного государственного санитарного врача РФ от 28.11.2002 г. N 44 "О введении в действие санитарно-эпидемиологических правил и нормативов СанПиН 2.4.21178-02"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исьма Федеральной службы по надзору в сфере образования и науки от 24.07.2006 г. № 01-678/07-0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аве детей на образование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Положение определяет порядок приема, перевода, отчисления и исключения обучающихся из Муниципального бюджет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ешотинская основна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Шко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иема обучающихся в Шко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рядок приема граждан в муниципальное общеобразовательное учреждение  в части, не урегулированной Законом Российской Федерации "Об образовании", определяется управлением образования администрации Нижнеингашского района и указывается в устав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В школу  на ступени начального общего, основного общего образования принимаются все подлежащие обучению граждане, проживающие на данной территории и имеющие право на получение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 CYR" w:ascii="Times New Roman CYR" w:hAnsi="Times New Roman CYR"/>
          <w:sz w:val="24"/>
          <w:szCs w:val="24"/>
        </w:rPr>
        <w:t>Комплектование первых классов школы проводится администрацией школы с 1 апреля по 30 августа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 CYR" w:ascii="Times New Roman CYR" w:hAnsi="Times New Roman CYR"/>
          <w:sz w:val="24"/>
          <w:szCs w:val="24"/>
        </w:rPr>
        <w:t>В первый класс школы принимаются дети 8-го или 7-го года жизни по усмотрению родителей (законных представителей). Прием в школу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 CYR" w:ascii="Times New Roman CYR" w:hAnsi="Times New Roman CYR"/>
          <w:sz w:val="24"/>
          <w:szCs w:val="24"/>
        </w:rPr>
        <w:t>Решение о приеме детей в школу для обучения в более раннем или позднем возрасте принимается на основании заявления родителей (законных представителей), заключения психолого-медико-педагогической комиссии о готовности ребенка к обучению по согласованию с управлением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 CYR" w:ascii="Times New Roman CYR" w:hAnsi="Times New Roman CYR"/>
          <w:sz w:val="24"/>
          <w:szCs w:val="24"/>
        </w:rPr>
        <w:t>Прием детей в 1-е классы осуществляется на основании заключения психолого-медико-педагогической комиссии (консультации) о готовности ребенка к обу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</w:t>
      </w:r>
      <w:r>
        <w:rPr>
          <w:rFonts w:cs="Times New Roman CYR" w:ascii="Times New Roman CYR" w:hAnsi="Times New Roman CYR"/>
          <w:sz w:val="24"/>
          <w:szCs w:val="24"/>
        </w:rPr>
        <w:t>Для зачисления ребенка в первый класс родители (законные представители) представляют в шко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заявление о прием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едицинскую карту ребен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свидетельство о рождении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(или)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</w:t>
      </w:r>
      <w:r>
        <w:rPr>
          <w:rFonts w:cs="Times New Roman CYR" w:ascii="Times New Roman CYR" w:hAnsi="Times New Roman CYR"/>
          <w:sz w:val="24"/>
          <w:szCs w:val="24"/>
        </w:rPr>
        <w:t>В первый класс школы зачисляются все дети, достигшие школьного возраста, независимо от уровня их подготовки. При приеме в первый класс школы не допускается проведение испытаний, направленных на выявление уровня знаний ребенка по различным учебным дисциплинам и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</w:t>
      </w:r>
      <w:r>
        <w:rPr>
          <w:rFonts w:cs="Times New Roman CYR" w:ascii="Times New Roman CYR" w:hAnsi="Times New Roman CYR"/>
          <w:sz w:val="24"/>
          <w:szCs w:val="24"/>
        </w:rPr>
        <w:t>После окончания приема заявлений, зачисление в школу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 CYR" w:ascii="Times New Roman CYR" w:hAnsi="Times New Roman CYR"/>
          <w:sz w:val="24"/>
          <w:szCs w:val="24"/>
        </w:rPr>
        <w:t>Во 2-9 классы Школы принимаются дети по заявлению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</w:t>
      </w:r>
      <w:r>
        <w:rPr>
          <w:rFonts w:cs="Times New Roman CYR" w:ascii="Times New Roman CYR" w:hAnsi="Times New Roman CYR"/>
          <w:sz w:val="24"/>
          <w:szCs w:val="24"/>
        </w:rPr>
        <w:t>Для зачисления во 2-9 классы родители (законные представители) предоставляют в Школу заявление о приеме, медицинскую карту, личное дело обучающегося с годовыми оценками, заверенное печатью учреждения, в котором ранее обучался, ведомость текущих оценок (при переходе обучающегося в течение учебного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 CYR" w:ascii="Times New Roman CYR" w:hAnsi="Times New Roman CYR"/>
          <w:sz w:val="24"/>
          <w:szCs w:val="24"/>
        </w:rPr>
        <w:t>Зачисление обучающихся во 2 – 9 классы в школы оформляется приказом директора школы в день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 CYR" w:ascii="Times New Roman CYR" w:hAnsi="Times New Roman CYR"/>
          <w:sz w:val="24"/>
          <w:szCs w:val="24"/>
        </w:rPr>
        <w:t>Дети иностранных граждан, лиц без гражданства, вынужденных переселенцев и беженцев пользуются правом на получение общедоступного и бесплатного общего образования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</w:t>
      </w:r>
      <w:r>
        <w:rPr>
          <w:rFonts w:cs="Times New Roman CYR" w:ascii="Times New Roman CYR" w:hAnsi="Times New Roman CYR"/>
          <w:sz w:val="24"/>
          <w:szCs w:val="24"/>
        </w:rPr>
        <w:t>Прием детей из семей иностранных граждан, семей граждан, имеющих статус беженца или вынужденного переселенца,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 CYR" w:ascii="Times New Roman CYR" w:hAnsi="Times New Roman CYR"/>
          <w:sz w:val="24"/>
          <w:szCs w:val="24"/>
        </w:rPr>
        <w:t>При приеме граждан в Школу последнее обязано ознакомить поступающих и (или) их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. Факт ознакомления фиксируется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рядок перевода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Обучающиеся по итогам учебного года при успешном освоении в полном объеме учебных программ переводятся по решению педагогического совета школы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</w:rPr>
        <w:t xml:space="preserve"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>Обучающиеся обязаны ликвидировать академическую задолженность в течение следующего учебного года, Школа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 CYR" w:ascii="Times New Roman CYR" w:hAnsi="Times New Roman CYR"/>
          <w:sz w:val="24"/>
          <w:szCs w:val="24"/>
        </w:rPr>
        <w:t>Обучающиеся на ступени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оставляются на повторное обучени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ереводятся в классы компенсирующего об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sz w:val="24"/>
          <w:szCs w:val="24"/>
        </w:rPr>
        <w:t>Перевод обучающихся из одного общеобразовательного учреждения района в другое осуществляется по заявлению родителей (законных представителей). В заявлении указывается причина перевода и образовательное учреждение,  в котором обучающийся планирует осваивать соответствующую образовательную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</w:t>
      </w:r>
      <w:r>
        <w:rPr>
          <w:rFonts w:cs="Times New Roman CYR" w:ascii="Times New Roman CYR" w:hAnsi="Times New Roman CYR"/>
          <w:sz w:val="24"/>
          <w:szCs w:val="24"/>
        </w:rPr>
        <w:t>На основании данного заявления директор школы издает приказ по школе и выдает родителям (законным представителям) медицинскую карту и личное дел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 CYR" w:ascii="Times New Roman CYR" w:hAnsi="Times New Roman CYR"/>
          <w:sz w:val="24"/>
          <w:szCs w:val="24"/>
        </w:rPr>
        <w:t xml:space="preserve">Школа, из которой выбывает обучающийся, направляет извещение о выбытии  в адрес образовательного учреждения, в которое переходит обучающий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 CYR" w:ascii="Times New Roman CYR" w:hAnsi="Times New Roman CYR"/>
          <w:sz w:val="24"/>
          <w:szCs w:val="24"/>
        </w:rPr>
        <w:t>Родители (законные представители) обязаны предоставить в школу  письменное подтверждение о приеме обучающегося в друг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 CYR" w:ascii="Times New Roman CYR" w:hAnsi="Times New Roman CYR"/>
          <w:sz w:val="24"/>
          <w:szCs w:val="24"/>
        </w:rPr>
        <w:t>Перевод (направление) обучающихся в специальные (коррекционные) образовательные учреждения и специальные (коррекционные) классы осуществляется органами управления образованием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 CYR" w:ascii="Times New Roman CYR" w:hAnsi="Times New Roman CYR"/>
          <w:sz w:val="24"/>
          <w:szCs w:val="24"/>
        </w:rPr>
        <w:t>Перевод обучающихся из общеобразовательных учреждений в вечерние (сменные) общеобразовательные учреждения, осуществляется по согласованию с управлением образования администрации Нижнеингаш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отчисления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управления образования администрации Нижнеигашского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 CYR" w:ascii="Times New Roman CYR" w:hAnsi="Times New Roman CYR"/>
          <w:sz w:val="24"/>
          <w:szCs w:val="24"/>
        </w:rPr>
        <w:t>Учреждение принимает заявление родителей (законных представителей) на отчисление обучающегося, которое подается на имя директора школы с указ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</w:t>
      </w:r>
      <w:r>
        <w:rPr>
          <w:rFonts w:cs="Times New Roman CYR" w:ascii="Times New Roman CYR" w:hAnsi="Times New Roman CYR"/>
          <w:sz w:val="24"/>
          <w:szCs w:val="24"/>
        </w:rPr>
        <w:t>причин отчис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 учреждения (формы обучения),  в котором (по которой) обучающийся планирует осваивать программу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Fonts w:cs="Times New Roman CYR" w:ascii="Times New Roman CYR" w:hAnsi="Times New Roman CYR"/>
          <w:sz w:val="24"/>
          <w:szCs w:val="24"/>
        </w:rPr>
        <w:t>Заявление регистрируется в установленном порядке и рассматривается в семидневный срок со дня регистрации на заседании педагогического совет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</w:t>
      </w:r>
      <w:r>
        <w:rPr>
          <w:rFonts w:cs="Times New Roman CYR" w:ascii="Times New Roman CYR" w:hAnsi="Times New Roman CYR"/>
          <w:sz w:val="24"/>
          <w:szCs w:val="24"/>
        </w:rPr>
        <w:t>Документы (заявление родителей (законных представителей), выписка из решения педагогического совета школы, итоговые отметки успеваемости за предыдущий учебный год, ведомость с текущими отметками), заверенные директором школы, направляются для согласования в управлени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</w:rPr>
        <w:t>Управление образования рассматривает документы в семидневный срок со дня их регистрации в присутствии обучающегося, родителей (законных представителей), полномочных представител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 CYR" w:ascii="Times New Roman CYR" w:hAnsi="Times New Roman CYR"/>
          <w:sz w:val="24"/>
          <w:szCs w:val="24"/>
        </w:rPr>
        <w:t>По результатам рассмотрения документов принимает решение о согласии или несогласии на отчисление обучающегося из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 CYR" w:ascii="Times New Roman CYR" w:hAnsi="Times New Roman CYR"/>
          <w:sz w:val="24"/>
          <w:szCs w:val="24"/>
        </w:rPr>
        <w:t>В двухдневный срок с момента принятия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 CYR" w:ascii="Times New Roman CYR" w:hAnsi="Times New Roman CYR"/>
          <w:sz w:val="24"/>
          <w:szCs w:val="24"/>
        </w:rPr>
        <w:t>о согласии: направляет пакет документов в комиссию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 CYR" w:ascii="Times New Roman CYR" w:hAnsi="Times New Roman CYR"/>
          <w:sz w:val="24"/>
          <w:szCs w:val="24"/>
        </w:rPr>
        <w:t>о несогласии: направляет пакет документов директору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 CYR" w:ascii="Times New Roman CYR" w:hAnsi="Times New Roman CYR"/>
          <w:sz w:val="24"/>
          <w:szCs w:val="24"/>
        </w:rPr>
        <w:t>Комиссия по делам несовершеннолетних и защите их прав рассматривает документы в десятидневный срок со дня их регистрации в присутствии обучающегося, родителей (законных представителей), полномочных представителей школы и принимает постановление о согласии или несогласии на отчисление обучающегося из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</w:t>
      </w:r>
      <w:r>
        <w:rPr>
          <w:rFonts w:cs="Times New Roman CYR" w:ascii="Times New Roman CYR" w:hAnsi="Times New Roman CYR"/>
          <w:sz w:val="24"/>
          <w:szCs w:val="24"/>
        </w:rPr>
        <w:t>Комиссия по делам несовершеннолетних и защите их прав напр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иректору школы копию постановления комиссии и заявление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 CYR" w:ascii="Times New Roman CYR" w:hAnsi="Times New Roman CYR"/>
          <w:sz w:val="24"/>
          <w:szCs w:val="24"/>
        </w:rPr>
        <w:t>в управление образования администрации Нижнеингашского района копию постановле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cs="Times New Roman CYR" w:ascii="Times New Roman CYR" w:hAnsi="Times New Roman CYR"/>
          <w:sz w:val="24"/>
          <w:szCs w:val="24"/>
        </w:rPr>
        <w:t>В случае согласия на отчисление комиссия по делам несовершеннолетних и защите их прав совместно с родителями (законными представителями) несовершеннолетнего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 CYR" w:ascii="Times New Roman CYR" w:hAnsi="Times New Roman CYR"/>
          <w:sz w:val="24"/>
          <w:szCs w:val="24"/>
        </w:rPr>
        <w:t>В случае согласия управления образования и комиссии по делам несовершеннолетних и защите их прав на отчисление обучающегося, директор школы издает приказ об отчислении и выдает родителям (законным представителям) копию данного приказа, справку о периоде обучения и текущей успеваемости данног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</w:t>
      </w:r>
      <w:r>
        <w:rPr>
          <w:rFonts w:cs="Times New Roman CYR" w:ascii="Times New Roman CYR" w:hAnsi="Times New Roman CYR"/>
          <w:sz w:val="24"/>
          <w:szCs w:val="24"/>
        </w:rPr>
        <w:t>В случае несогласия управления образования, комиссии по делам несовершеннолетних и защите их прав на отчисление обучающегося, школа организует дальнейшее обучение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 CYR" w:ascii="Times New Roman CYR" w:hAnsi="Times New Roman CYR"/>
          <w:sz w:val="24"/>
          <w:szCs w:val="24"/>
        </w:rPr>
        <w:t>Вопрос об отчислении из школы обучающегося, достигшего возраста 15 лет, до получения им общего образования, должен быть рассмотрен в течение 30 дней со дня регистрации заявления родителей (законных представителей)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 CYR" w:ascii="Times New Roman CYR" w:hAnsi="Times New Roman CYR"/>
          <w:sz w:val="24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исключения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>По решению педагогического совета школы за совершенные неоднократно грубые нарушения устава школы допускается исключение из данного Учреждения обучающегося, достигшего возраста 1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</w:t>
      </w:r>
      <w:r>
        <w:rPr>
          <w:rFonts w:cs="Times New Roman CYR" w:ascii="Times New Roman CYR" w:hAnsi="Times New Roman CYR"/>
          <w:sz w:val="24"/>
          <w:szCs w:val="24"/>
        </w:rPr>
        <w:t>Исключение обучающегося из школы применяется, если меры воспитательного характера не дали результатов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 CYR" w:ascii="Times New Roman CYR" w:hAnsi="Times New Roman CYR"/>
          <w:sz w:val="24"/>
          <w:szCs w:val="24"/>
        </w:rPr>
        <w:t>Администрация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 CYR" w:ascii="Times New Roman CYR" w:hAnsi="Times New Roman CYR"/>
          <w:sz w:val="24"/>
          <w:szCs w:val="24"/>
        </w:rPr>
        <w:t>фиксирует грубые нарушения обучающимся устава школы, меры, принятые к н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носит предложение об исключении обучающегося на педагогический совет с обоснованием его отрицательного влияния на других обучающихся, нарушения прав обучающихся и работников или нормального функционирования Школы при дальнейшем его пребывании в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</w:t>
      </w:r>
      <w:r>
        <w:rPr>
          <w:rFonts w:cs="Times New Roman CYR" w:ascii="Times New Roman CYR" w:hAnsi="Times New Roman CYR"/>
          <w:sz w:val="24"/>
          <w:szCs w:val="24"/>
        </w:rPr>
        <w:t>Педагогический совет школы с учетом мнения родителей (законных представителей) принимает решение о согласии или несогласии с предложением администрации школы, которое фиксируется в протоколе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</w:t>
      </w:r>
      <w:r>
        <w:rPr>
          <w:rFonts w:cs="Times New Roman CYR" w:ascii="Times New Roman CYR" w:hAnsi="Times New Roman CYR"/>
          <w:sz w:val="24"/>
          <w:szCs w:val="24"/>
        </w:rPr>
        <w:t>В случае согласия педагогического совета школы, администрация школы направляет на согласие в комиссию по делам несовершеннолетних и защите их прав заверенные директором школы документы на исключение обучающего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 CYR" w:ascii="Times New Roman CYR" w:hAnsi="Times New Roman CYR"/>
          <w:sz w:val="24"/>
          <w:szCs w:val="24"/>
        </w:rPr>
        <w:t>решение педагогического совета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материалы, подтверждающие грубые, противоправные действия обучающегося, неоднократно нарушающего устав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 CYR" w:ascii="Times New Roman CYR" w:hAnsi="Times New Roman CYR"/>
          <w:sz w:val="24"/>
          <w:szCs w:val="24"/>
        </w:rPr>
        <w:t>материалы, информирующие о воспитательных мерах, принятых к обучающемуся, и их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решении вопроса об исключении из школы детей-сирот и детей, оставшихся без попечения родителей, должен быть представлен документ, подтверждающий согласие органов опеки и попе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 CYR" w:ascii="Times New Roman CYR" w:hAnsi="Times New Roman CYR"/>
          <w:sz w:val="24"/>
          <w:szCs w:val="24"/>
        </w:rPr>
        <w:t>Комиссия по делам несовершеннолетних и защите их прав рассматривает документы в десятидневный срок со дня их регистрации в присутствии обучающегося, родителей (законных представителей школы) и принимает постановление о согласии или несогласии на исключение обучающегося из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</w:t>
      </w:r>
      <w:r>
        <w:rPr>
          <w:rFonts w:cs="Times New Roman CYR" w:ascii="Times New Roman CYR" w:hAnsi="Times New Roman CYR"/>
          <w:sz w:val="24"/>
          <w:szCs w:val="24"/>
        </w:rPr>
        <w:t>Комиссия по делам несовершеннолетних и защите их прав направляет директору школы копию постановле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. </w:t>
      </w:r>
      <w:r>
        <w:rPr>
          <w:rFonts w:cs="Times New Roman CYR" w:ascii="Times New Roman CYR" w:hAnsi="Times New Roman CYR"/>
          <w:sz w:val="24"/>
          <w:szCs w:val="24"/>
        </w:rPr>
        <w:t>В случае согласия на исключение, комиссия по делам несовершеннолетних и защите их прав совместно с родителями и управлением образования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согласия комиссии по делам несовершеннолетних и защите их прав на исключение обучающегося директор школы в трехдневный сро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 CYR" w:ascii="Times New Roman CYR" w:hAnsi="Times New Roman CYR"/>
          <w:sz w:val="24"/>
          <w:szCs w:val="24"/>
        </w:rPr>
        <w:t>издает приказ об исключении и выдает родителям (законным представителям) копию данного приказа, справку о периоде обучения и текущей успеваемости данного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замедлительно информирует об исключении обучающегося орган местного самоуправления, комиссию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1. </w:t>
      </w:r>
      <w:r>
        <w:rPr>
          <w:rFonts w:cs="Times New Roman CYR" w:ascii="Times New Roman CYR" w:hAnsi="Times New Roman CYR"/>
          <w:sz w:val="24"/>
          <w:szCs w:val="24"/>
        </w:rPr>
        <w:t>В случае несогласия комиссии по делам несовершеннолетних и защите их прав на исключение обучающегося, школа организует дальнейшее обучение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 CYR" w:ascii="Times New Roman CYR" w:hAnsi="Times New Roman CYR"/>
          <w:sz w:val="24"/>
          <w:szCs w:val="24"/>
        </w:rPr>
        <w:t>Порядок исключения и отчисления обучающихся из школы закрепляется в устав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рядок разрешения разноглас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зникающих при приеме, переводе, отчис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исключении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 CYR" w:ascii="Times New Roman CYR" w:hAnsi="Times New Roman CYR"/>
          <w:sz w:val="24"/>
          <w:szCs w:val="24"/>
        </w:rPr>
        <w:t>В случае отказа гражданам в приеме в общеобразовательное учреждение и других разногласий при переводе, отчислении и исключении обучающихся родители (законные представители) имеют право обратиться с письменным заявлением к учредителю образовательного учреждения в лице управления образования администрации Нижнеингашского  района, либо обжаловать решение в су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2515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835" cy="7700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835" cy="770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26835" cy="7700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835" cy="770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 Bold;Arial" w:hAnsi="Arial Bold;Arial" w:eastAsia="ヒラギノ角ゴ Pro W3;Times New Roman" w:cs="Times New Roman"/>
      <w:color w:val="000000"/>
      <w:kern w:val="2"/>
      <w:sz w:val="20"/>
      <w:szCs w:val="20"/>
      <w:lang w:val="ru-RU" w:bidi="hi-IN" w:eastAsia="zh-CN"/>
    </w:rPr>
  </w:style>
  <w:style w:type="paragraph" w:styleId="Style16">
    <w:name w:val="Обычный (веб)"/>
    <w:qFormat/>
    <w:pPr>
      <w:widowControl/>
      <w:bidi w:val="0"/>
      <w:spacing w:before="0" w:after="15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3:00Z</dcterms:created>
  <dc:creator>Пользователь</dc:creator>
  <dc:description/>
  <dc:language>en-US</dc:language>
  <cp:lastModifiedBy>Пользователь</cp:lastModifiedBy>
  <cp:lastPrinted>2010-08-30T15:10:00Z</cp:lastPrinted>
  <dcterms:modified xsi:type="dcterms:W3CDTF">2011-05-04T05:43:00Z</dcterms:modified>
  <cp:revision>2</cp:revision>
  <dc:subject/>
  <dc:title/>
</cp:coreProperties>
</file>