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внед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тельном учреждении «Решотинская средняя общеобразовательная школа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4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6"/>
        <w:gridCol w:w="2640"/>
        <w:gridCol w:w="2952"/>
        <w:gridCol w:w="20"/>
        <w:gridCol w:w="3316"/>
      </w:tblGrid>
      <w:tr>
        <w:trPr>
          <w:tblHeader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iCs/>
              </w:rPr>
              <w:t>Организационное обеспечение введения ФГО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начального общего образования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Создание рабочей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 2010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пределение функционала рабочей группы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Разработка и утверждение плана-графика введения ФГОС в шк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 2010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Зам. директора по УВР           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ероприятий, обеспечивающих внедрение ФГОС НОО</w:t>
            </w:r>
          </w:p>
        </w:tc>
      </w:tr>
      <w:tr>
        <w:trPr>
          <w:trHeight w:val="13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3. Семинар «Содержание и технология введения ФГОС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прель 2011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          учитель начальных классо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условиям организации образовательного процесса в ОУ при введении ФГОС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4. Анализ условий  и ресурсного обеспечения реализации образовательных программ НОО в соответствии с требованиями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 2011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 руководитель МО начальных классов        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Оценка ОУ условий школы с учетом требований ФГОС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 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 2011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материально-технической базы реализации ООП НОО с требованиями ФГОС НОО. 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1.6.  Анализ имеющегося учебного фонда библиотеки школы для реализации ФГОС в начальной школ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7. Комплектование библиотеки   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  <w:t>апрель - июнь 2011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библиотекар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  <w:t> </w:t>
            </w:r>
            <w:r>
              <w:rPr/>
              <w:t>Оснащенность школьной библиотеки необходимыми УМК, учебными и справочными пособиями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Экспертиза условий, созданных в ОУ в соответствии с требованиями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арт 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ценка степени готовности ОУ к введению ФГОС НОО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.</w:t>
            </w:r>
            <w:r>
              <w:rPr>
                <w:b/>
                <w:bCs/>
                <w:iCs/>
              </w:rPr>
              <w:t>Нормативное обеспечение введения ФГО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начального общего образования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25" w:after="25"/>
              <w:ind w:right="-1" w:hanging="0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2.1. Подготовка приказов, локальных актов, регламентирующих введение ФГОС, доведение нормативных документов до сведения всех заинтересованных лиц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– ноябрь 2010г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        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несение изменений и дополнений в документы, регламентирующих деятельность школы 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Приведение  должностных инструкций работников ОУ в соответствие с  требованиями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 2011г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           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Изучение базисного образовательного плана по переходу на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11 г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 руководитель МО начальных классов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Внесение изменений в программу развития 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6.20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группа по разработке программы развития школ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вектора развития школы в соответствии с требованиями ФГОС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.5. Разработка  образовательной программы начального общего образования школы, с учетом формирования универсальных учебных действ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6.201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 руководитель МО начальных классов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Создание основной образовательной программы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Организация работы по разработке программ внеурочной деятельности с учетом системы воспитательной работы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рограмм внеурочной деятельности ОУ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3. Кадровое и методическое обеспечение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перехода на ФГОС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3.1.Изучение в педагогическом коллективе базовых документов ФГО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114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2. Прохождение курсов повышения квалификации по вопросам, связанным с внедрением ФГОС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Зам. директора по УВР         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.3 Разработка рабочих программ по предметам учителями начальных классов для первых классов с учетом формирования  универсальных учебных действ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чителя первых класс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 педагогического процесса педагогами по предметам образовательного плана школы с учетом требований ФГОС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3.4. 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собому плану в течение учебного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     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профессиональных затруднений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 2011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бразовательного плана школы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6. Организация участия педагогов школы  в различных   семинарах по вопросам введения ФГОС на муниципальном, региональном уровн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иректор школ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профессиональных затруднений</w:t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4. Информационное обеспечение перехода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ОУ на ФГОС НОО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Информирование родителей обучающихся о подготовке к внедрению ФГОС  и результатах их ведения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 </w:t>
            </w:r>
            <w:r>
              <w:rPr/>
              <w:t>Информирование общественности о ходе и результатах внедрения ФГОС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Обеспечение публичной отчетности школы о ходе и результатах введения ФГО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Директор школы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5. Финансовое обеспечение введения ФГОС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в ОУ 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.Определение  финансовых затрат (объем, направление) на подготовку и переход на ФГОС за счет субвенций по шко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бюджета на 2011г с учетом финансовых затрат на подготовку и переход на ФГ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29:00Z</dcterms:created>
  <dc:creator>Пользователь</dc:creator>
  <dc:description/>
  <cp:keywords/>
  <dc:language>en-US</dc:language>
  <cp:lastModifiedBy>Пользователь</cp:lastModifiedBy>
  <dcterms:modified xsi:type="dcterms:W3CDTF">2015-04-18T02:41:00Z</dcterms:modified>
  <cp:revision>2</cp:revision>
  <dc:subject/>
  <dc:title>План мероприятий по внедрению</dc:title>
</cp:coreProperties>
</file>