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98945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«Решотинская основная школ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63840, Красноярский край, Нижнеингаш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. Нижняя Пойма, ул. Семафорн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63840, Красноярский край, Нижнеингаш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. Нижняя Пойма, ул. Семафорн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рошенко Н.Н.      8- 960-757-90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балина Т.А.         8-913-191-31-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слова Н.В.  8-913-573-80-7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  ______________________________________________________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травматизм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 ОБЖ,  Шошина О.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ДС</w:t>
        <w:tab/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Д: ______________________________________________________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7 (сто двадцать семь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уголка БДД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(коридор 1 этаж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класса по БДД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городка (площадки) по БДД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ОУ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30 – 15:1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3:20 – 15:2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: 25-2-92, 8-391-71-33-3-27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:   8-983-502-03-9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:  8-9-391-71-33-3-5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1044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44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9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9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0" w:firstLine="6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рганизация работы по профилактике </w:t>
      </w:r>
    </w:p>
    <w:p>
      <w:pPr>
        <w:pStyle w:val="Normal"/>
        <w:ind w:left="-30" w:firstLine="6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тского дорожно-транспортного травматизма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 на сегодняшний день остаётся одной из актуальных.</w:t>
      </w:r>
    </w:p>
    <w:p>
      <w:pPr>
        <w:pStyle w:val="Normal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 юных инспекторов движения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ОУ «Решотинская основная школа»  функционирует отряд ЮИД.  Членами отряда ЮИД являются обучающиеся 6-7 классов. Отряд ЮИД имеет свой девиз, законы, песню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деятельности отряда – вовлечение в целенаправленную и систематическую работу учащихся, учителей, родителей, общественност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являются внеурочные занятия, во время которых выпускаются информационные наглядные материалы, организуются конкурсы, викторины по БДД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Юидовцы» занимаются активной пропагандой правил дорожного движения среди младших и старших  классов и предупреждением их нарушений. Члены отряда используют различные формы работы: театрализованные представления «Весёлый перекрёсток», соревнования «Дорожный лабиринт», конкурсы рисунков «Дорожный знак», ребусов «Правила дорожного движения», конкурс на лучшее сочинение «Если бы я был начальником ГИБДД». Регулярно проводятся встречи с сотрудниками ГИБДД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сячником по профилактике безопасного движения «Внимание – дети!» с целью восстановления навыков, связанных с безопасным поведением на улицах и дорогах, а также адаптации детей и подростков к транспортной среде в местах постоянного жительства и учёбы совместно с членами отряда были проведены тематические занятия с учащимися: «Дорога в школу»,  викторины «Правила движения – знай  и уважай!», «Правила движения – строго  соблюдай!», классные часы «Правила движения – закон улиц и дорог», «Правила безопасного поведения"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лассных часов в 1-9 классах ежемесячно классные руководители проводят классные часы по ПДД с записью в журнале установленного образца. Для каждого класса разработана тематика проведения классных часов по ПД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"/>
        <w:gridCol w:w="5529"/>
        <w:gridCol w:w="3699"/>
      </w:tblGrid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726" w:hRule="atLeast"/>
        </w:trPr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. Правила безопасности в пути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селок и район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и машин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дорогах зим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ешеходов на дорога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на дороге в весеннюю распутиц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дорожных правил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 улице шагаю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по улице и дорог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б улице, дороге и дорожных знака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дорогах зим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светофор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ые знаки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екрестков, разметк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рожных знак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 транспортных средст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шехода на улицах и дорога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проезде в общественном транспо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уть в школу и новые маршрут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группах и колонна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одител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ки учащихся на транспо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ранспорта специальными сигналам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тановишься водителем..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переез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орожный знаков и их задач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селок, район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 Безопасность пешеход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рожной разметк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ости пешехода на дорога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с дополнительными секциям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движе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безопасного поведения на улицах и дорогах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ных средст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ть транспо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омерных средств и опознавательных знак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 к движению велосипедист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, предъявляемые к велосипед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 велосипедист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ПД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втомобильного транспорта в экономик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улиц и переулк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ДД велосипедистами и пешеходам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правила безопасного движения?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и их причин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дороге для пешеход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транспортных средст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ж/д переезд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ПД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— закон улиц и дорог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. Перекрестки и их виды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. Движение пешеходов индивидуально и группам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гулирования движе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движе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 с подвесным двигателем и мопед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 к движению велосипедист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наний учащихся по правилам безопасного движения 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 и улицах во время летних канику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ей превыше все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</w:t>
            </w:r>
          </w:p>
        </w:tc>
      </w:tr>
    </w:tbl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– внутришкольная работа, цель которой – проведение профилактической работы по вопросам безопасности дорожного движения среди детей и подростков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сохранением высокого уровня аварийности с участием несовершеннолетних в школе ежегодно проводится Неделя безопасности детей на дорогах, где для учащихся проводятся классные часы, для родителей – родительские собрания. На таких мероприятиях акцентируется внимание родителей на отдельных вопросах профилактики: необходимости использования ремней безопасности и детских удерживающих устройств при перевозке детей, а также светоотражающих элементов, исключении возможности самостоятельного появления  детей до 10 лет без сопровождения взрослого лица на проезжей части дороги, необходимости соблюдения детьми и подростками правил дорожного движения при управлении вело- и мототранспортом, разъяснении требований законодательства РФ по вопросам содержания и воспитания детей и возможных уголовно-правовых последствиях в случаях неисполнения родительских обязанностей. А так же необходимости соблюдения детьми и подростками правил безопасного поведения на дорогах, особенное внимание родителей обращается на необходимость совместного с детьми моделирования и обсуждения различных ситуаций, в которых могут оказаться несовершеннолетние дети на дорогах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летнего оздоровительного лагеря  работа отряда ЮИД продолжает свою работу. Проводятся игры на площадках «</w:t>
      </w:r>
      <w:r>
        <w:rPr>
          <w:rFonts w:cs="Times New Roman" w:ascii="Times New Roman" w:hAnsi="Times New Roman"/>
          <w:sz w:val="28"/>
          <w:szCs w:val="28"/>
        </w:rPr>
        <w:t>Светофорчик</w:t>
      </w:r>
      <w:r>
        <w:rPr>
          <w:rFonts w:cs="Times New Roman" w:ascii="Times New Roman" w:hAnsi="Times New Roman"/>
          <w:color w:val="000000"/>
          <w:sz w:val="28"/>
          <w:szCs w:val="28"/>
        </w:rPr>
        <w:t>», беседы о правилах дорожного движения «</w:t>
      </w:r>
      <w:r>
        <w:rPr>
          <w:rFonts w:cs="Times New Roman" w:ascii="Times New Roman" w:hAnsi="Times New Roman"/>
          <w:sz w:val="28"/>
          <w:szCs w:val="28"/>
        </w:rPr>
        <w:t>Правила дорож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помогают воспитателям в проведении экскурсий и походов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 проведённой работе отряда ЮИД правонарушений по правилам дорожно - транспортной безопасности среди учащихся школы выявлено не было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мятка для школьника по ПДД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Ваша жизнь и безопасность на дорогах зависит, прежде всего, от вас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спешите на проезжей части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дорогу только на зеленый сигнал светофора, когда загорелся зеленый – убедитесь, что автомобили остановились, водители вас видят и пропускают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ходе из автобуса, трамвая, такси, помните, что взрослые должны сделать это первыми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, убедившись, что рядом нет приближающихся машин. Если рядом есть светофор или пешеходный переход – дойдите до него и там переходите дорогу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дороги, если нет рядом пешеходного перехода, необходимо посмотреть направо и налево, убедившись в отсутствии машин начать движение, дойдя до середины еще раз посмотреть направо, и если машин нет, закончить переход;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оваривайте при переходе дороги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сь переходить дорогу не там, где вам надо, а там, где есть переходы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всматриваться в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те себя и других участников дорожного движения!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ее на дорогах!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свою жизнь и здоровье! 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да на здоровых людей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мятка для родителей по ПД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го дорожно-транспортного травматизма.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наблюдать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тельность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ходе из дома.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вижении по тротуару.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сь правой стороны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ясь перейти дорогу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проезжей части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адке и высадке из транспорта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жидании транспорта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чтобы родители были примером для детей в соблюдении</w:t>
      </w:r>
    </w:p>
    <w:p>
      <w:pPr>
        <w:pStyle w:val="Normal"/>
        <w:spacing w:lineRule="atLeast" w:line="10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дорожного движения.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sectPr>
          <w:type w:val="nextPage"/>
          <w:pgSz w:w="11906" w:h="16838"/>
          <w:pgMar w:left="1134" w:right="566" w:gutter="0" w:header="0" w:top="836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 и на проезжей части у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8809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>1</dc:creator>
  <dc:description/>
  <cp:keywords/>
  <dc:language>en-US</dc:language>
  <cp:lastModifiedBy>Пользователь</cp:lastModifiedBy>
  <cp:lastPrinted>2016-10-17T14:27:00Z</cp:lastPrinted>
  <dcterms:modified xsi:type="dcterms:W3CDTF">2016-12-06T06:44:00Z</dcterms:modified>
  <cp:revision>7</cp:revision>
  <dc:subject/>
  <dc:title>ПОУРОЧНОЕ  ТЕМАТИЧЕСКОЕ ПЛАНИРОВАНИЕ</dc:title>
</cp:coreProperties>
</file>